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 города Пск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.05. 2024г. № 962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дный годовой пла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монтов источников тепловой энергии и тепловых сетей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u w:val="single"/>
        </w:rPr>
        <w:t>муниципального образования «Город Псков» на 2024 год</w:t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0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83"/>
        <w:gridCol w:w="1550"/>
        <w:gridCol w:w="10"/>
        <w:gridCol w:w="1559"/>
        <w:gridCol w:w="1276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Наименование тепловых сетей,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центральных тепловых пунк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ремя о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римеч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чало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кон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Тепловые се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котельной № 21 ул. Экипажа Гудина,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ончание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опитель-ного сез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чало отопитель-ного сез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котельной № 4 Ленинградское шоссе, 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ончание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опитель-ного сез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чало отопи</w:t>
              <w:softHyphen/>
              <w:t>тель-ного сез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котельной № 6 ул. Пригородная, 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ончание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опитель-ного сез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чало отопи</w:t>
              <w:softHyphen/>
              <w:t>тель-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От котельной № 28 ул. Германа, 3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ончание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опитель-ного сезона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чало отопи</w:t>
              <w:softHyphen/>
              <w:t>тель-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котельной № 2БМК ул. Я. Райниса, 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.05.20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котельной № 10 ул. Ижорского бат.,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.05.20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котельной № 26 ул. Л. Поземского, 1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.05.20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 котельной № 25 Рижский пр., 5а </w:t>
            </w:r>
          </w:p>
          <w:p>
            <w:pPr>
              <w:pStyle w:val="Normal"/>
              <w:suppressAutoHyphens w:val="true"/>
              <w:ind w:right="-108" w:hanging="0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крыш</w:t>
              <w:softHyphen/>
              <w:t>на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.05.20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котельной № 23 ул. Волкова,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.06.20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котельной № 22 ул. Первомайская, 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.06.20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котельной № 19 ул. Л. Поземского, 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.06.20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 котельной № 16 "ПМРБ"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. Ленинград</w:t>
              <w:softHyphen/>
              <w:t>ское шоссе, 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06.20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котельной № 8 Боровая, 26</w:t>
            </w:r>
            <w:r>
              <w:rPr>
                <w:sz w:val="24"/>
                <w:szCs w:val="24"/>
                <w:u w:val="single"/>
                <w:vertAlign w:val="superscript"/>
                <w:lang w:eastAsia="zh-CN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.06.20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котельной №  9 ул. Инженерная,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 котельной № 15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енинградское шос</w:t>
              <w:softHyphen/>
              <w:t>се, 11</w:t>
            </w:r>
            <w:r>
              <w:rPr>
                <w:sz w:val="24"/>
                <w:szCs w:val="24"/>
                <w:u w:val="single"/>
                <w:vertAlign w:val="superscript"/>
                <w:lang w:eastAsia="zh-CN"/>
              </w:rPr>
              <w:t>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.06.20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котельной № 17 ул. Коммунальная, 22</w:t>
            </w:r>
            <w:r>
              <w:rPr>
                <w:sz w:val="24"/>
                <w:szCs w:val="24"/>
                <w:vertAlign w:val="superscript"/>
                <w:lang w:eastAsia="zh-CN"/>
              </w:rPr>
              <w:t>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.07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котельной № 3 Рижский пр-т., 43</w:t>
            </w:r>
            <w:r>
              <w:rPr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.07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котельной № 24 ул. М. Горького, 21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От котельной № 27 ул. Солнечная,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.07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От котельной № 7  пер. Машиниста, 2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.07.20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котельной № 12 ул. Конная, 8</w:t>
            </w:r>
            <w:r>
              <w:rPr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07.20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котельной № 13 ул. Народная, 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07.20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котельной № 5 ул. Чехова, 4</w:t>
            </w:r>
            <w:r>
              <w:rPr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07.20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т котельной №14 ул.Кислякова,3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07.20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котельной № 11 Военный городок «Кресты», 129</w:t>
            </w:r>
            <w:r>
              <w:rPr>
                <w:sz w:val="24"/>
                <w:szCs w:val="24"/>
                <w:u w:val="single"/>
                <w:vertAlign w:val="superscript"/>
                <w:lang w:eastAsia="zh-CN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07.20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 котельной №  1 Гаражный пр.,12;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т. № 20 Гаражный пр., 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08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котельной № 18 ул. Маргелова, 2к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08.20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тельная ГППО «Псковпассажиравтотранс» ул. Леона Поземского, 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ончание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опитель-ного сез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чало отопитель-ного сез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тельная ОАО «РЖД» Зональное шоссе, 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1.08.20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.08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ЦТ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От котельной №1 Гаражный пр., 12; котельной № 20 Гаражный пр., 5</w:t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1-1 Коммунальная, 59</w:t>
            </w:r>
            <w:r>
              <w:rPr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1-2 Кузбасской дивизии, 30</w:t>
            </w:r>
            <w:r>
              <w:rPr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1-3 Коммунальная, 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1-4 Коммунальная, 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1-5 Коммунальная, 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1-6 Юбилейная, 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 1-7 Западная,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1-8 Юбилейная, 71</w:t>
            </w:r>
            <w:r>
              <w:rPr>
                <w:sz w:val="24"/>
                <w:szCs w:val="24"/>
                <w:vertAlign w:val="superscript"/>
                <w:lang w:eastAsia="zh-CN"/>
              </w:rPr>
              <w:t>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1-9 Юбилейная, 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1-10 Западная, 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1-11 Рижский пр-т., 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1-12 Западная, 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1-13 Рокоссовского, 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1-14 Юбилейная, 87</w:t>
            </w:r>
            <w:r>
              <w:rPr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1-15 Байкова, 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1-19 Юбилейная, 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2-2 Рижский пр-т., 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котельной № 18 ул. Маргелова, 2к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2-17 Космическая, 6</w:t>
            </w:r>
            <w:r>
              <w:rPr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котельной № 12 ул. Конная, 8</w:t>
            </w:r>
            <w:r>
              <w:rPr>
                <w:b/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2-4 М. Горького, 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2-8 Р. Люксембург, 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2-9 Р. Люксембург, 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2-10 Петровская, 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2-11-И М. Горького, 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2-12 Конная, 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2-13 Красноармейская, 1</w:t>
            </w:r>
            <w:r>
              <w:rPr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2-19-И Лагерная,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2-20 Малясова,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2-21 Красноармейская, 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котельной № 17 ул. Коммунальная,22</w:t>
            </w:r>
            <w:r>
              <w:rPr>
                <w:b/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1-16 Коммунальная, 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2-1 Рижский пр-т., 29/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котельной № 5 ул. Чехова, 4</w:t>
            </w:r>
            <w:r>
              <w:rPr>
                <w:b/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2-14 Госпитальная, 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2-15 Госпитальная, 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котельной № 13 ул. Народная, 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2-16 Рижский пр-т., 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2-3 Юбилейная, 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2-5 Рижский пр-т., 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2-6 Народная, 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2-7 Народная, 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котельной №26 ул. Л. Поземского,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1-17 Алехина,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1-18 Алехина, 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1-20 Ижорского бат., 6</w:t>
            </w:r>
            <w:r>
              <w:rPr>
                <w:sz w:val="24"/>
                <w:szCs w:val="24"/>
                <w:vertAlign w:val="superscript"/>
                <w:lang w:eastAsia="zh-CN"/>
              </w:rPr>
              <w:t>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котельной № 2 ул. Яна Райниса, 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2-18 Я. Райниса, 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котельной № 23 ул. Волкова,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16 Школьная, 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27-И Школьная,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28-И Волкова,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19 Труда, 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3-29 Белинского, 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котельной № 9 ул. Инженерная,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1 Инженерная, 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2 Инженерная, 9</w:t>
            </w:r>
            <w:r>
              <w:rPr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3 Инженерная, 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4 Инженерная, 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5 Инженерная, 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6 Инженерная, 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7 Инженерная, 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8 Алтаева, 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9 Новосёлов, 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10 Новосёлов, 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11 Звёздная, 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12 Звёздная, 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13 Труда, 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14 Труда, 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15 Энтузиастов, 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17 Инженерная, 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18 Гдовская, 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20 Труда, 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21-И Текстильная, 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22-И Алтаева,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23-И Инженерная, 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24-И Сиреневый бул., 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25 Алтаева, 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1 Бастионная, 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2 Бастионная, 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3 Советская, 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4 Октябрьский, 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6 Стахановская, 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7 Кузнецкая, 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8 Гагарина, 5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10 Советская, 42</w:t>
            </w:r>
            <w:r>
              <w:rPr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11 Гражданская, 2</w:t>
            </w:r>
            <w:r>
              <w:rPr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12 Л. Толстого, 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13 Ленина, 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14 Плехановский, 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15-И Некрасова, 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16-И Новгородская, 8</w:t>
            </w:r>
            <w:r>
              <w:rPr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17 Н. Васильева, 75</w:t>
            </w:r>
            <w:r>
              <w:rPr>
                <w:sz w:val="24"/>
                <w:szCs w:val="24"/>
                <w:vertAlign w:val="superscript"/>
                <w:lang w:eastAsia="zh-CN"/>
              </w:rPr>
              <w:t>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18 Новгородская, 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20-И Н. Васильева, 83</w:t>
            </w:r>
            <w:r>
              <w:rPr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22-И Свердлова, 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23 Плехановский, 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27-И Заводская, 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28-И Свердлова, 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От котельной № 27 ул. Солнечная, 1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  <w:lang w:eastAsia="zh-CN"/>
              </w:rPr>
            </w:pPr>
            <w:r>
              <w:rPr>
                <w:b/>
                <w:sz w:val="24"/>
                <w:szCs w:val="24"/>
                <w:highlight w:val="whit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  <w:lang w:eastAsia="zh-CN"/>
              </w:rPr>
            </w:pPr>
            <w:r>
              <w:rPr>
                <w:b/>
                <w:sz w:val="24"/>
                <w:szCs w:val="24"/>
                <w:highlight w:val="whit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  <w:lang w:eastAsia="zh-CN"/>
              </w:rPr>
            </w:pPr>
            <w:r>
              <w:rPr>
                <w:b/>
                <w:sz w:val="24"/>
                <w:szCs w:val="24"/>
                <w:highlight w:val="whit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5 ул. Советской Армии, 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9 Поселочная, 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19-И ул. Советской Армии, 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highlight w:val="white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котельной № 15 Ленинградское шоссе, 11</w:t>
            </w:r>
            <w:r>
              <w:rPr>
                <w:b/>
                <w:sz w:val="24"/>
                <w:szCs w:val="24"/>
                <w:u w:val="single"/>
                <w:vertAlign w:val="superscript"/>
                <w:lang w:eastAsia="zh-CN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  <w:lang w:eastAsia="zh-CN"/>
              </w:rPr>
            </w:pPr>
            <w:r>
              <w:rPr>
                <w:b/>
                <w:sz w:val="24"/>
                <w:szCs w:val="24"/>
                <w:highlight w:val="whit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24-И Ленинградское ш., 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25-И Лесная, 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4-26-И Харченко, 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котельной ул. М. Горького, 21</w:t>
            </w:r>
            <w:r>
              <w:rPr>
                <w:b/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  <w:lang w:eastAsia="zh-CN"/>
              </w:rPr>
            </w:pPr>
            <w:r>
              <w:rPr>
                <w:b/>
                <w:sz w:val="24"/>
                <w:szCs w:val="24"/>
                <w:highlight w:val="whit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  <w:lang w:eastAsia="zh-CN"/>
              </w:rPr>
            </w:pPr>
            <w:r>
              <w:rPr>
                <w:b/>
                <w:sz w:val="24"/>
                <w:szCs w:val="24"/>
                <w:highlight w:val="whit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  <w:lang w:eastAsia="zh-CN"/>
              </w:rPr>
            </w:pPr>
            <w:r>
              <w:rPr>
                <w:b/>
                <w:sz w:val="24"/>
                <w:szCs w:val="24"/>
                <w:highlight w:val="whit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2-22 Рижский пр-т., 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котельной № 22 "Первомайская, 43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  <w:lang w:eastAsia="zh-CN"/>
              </w:rPr>
            </w:pPr>
            <w:r>
              <w:rPr>
                <w:b/>
                <w:sz w:val="24"/>
                <w:szCs w:val="24"/>
                <w:highlight w:val="whit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  <w:lang w:eastAsia="zh-CN"/>
              </w:rPr>
            </w:pPr>
            <w:r>
              <w:rPr>
                <w:b/>
                <w:sz w:val="24"/>
                <w:szCs w:val="24"/>
                <w:highlight w:val="whit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  <w:lang w:eastAsia="zh-CN"/>
              </w:rPr>
            </w:pPr>
            <w:r>
              <w:rPr>
                <w:b/>
                <w:sz w:val="24"/>
                <w:szCs w:val="24"/>
                <w:highlight w:val="whit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ТП № 3-26 Первомайская, 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строенное ЦТП котельная №19 Л.Поземского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города Пскова                                                                                   Б.А. Елкин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4"/>
      <w:szCs w:val="24"/>
      <w:lang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16:00Z</dcterms:created>
  <dc:creator>user</dc:creator>
  <dc:description/>
  <cp:keywords/>
  <dc:language>en-US</dc:language>
  <cp:lastModifiedBy>Светлана Г. Трифонова</cp:lastModifiedBy>
  <cp:lastPrinted>2014-06-17T15:23:00Z</cp:lastPrinted>
  <dcterms:modified xsi:type="dcterms:W3CDTF">2024-05-29T12:16:00Z</dcterms:modified>
  <cp:revision>2</cp:revision>
  <dc:subject/>
  <dc:title>О создании временной комиссии</dc:title>
</cp:coreProperties>
</file>