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реконструкции инженерных сетей теплоснабжения, в  соответствии со статьей 14 Федерального закона             от 10 декабря 1995 года № 196-ФЗ «О безопасности дорожного движения», статьей 30 Федерального закона от 08 ноября 2007 года № 257-ФЗ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Р.Люксембург на участке от дома № 18-А до здания № 12 в период с 10 июня 2024 года по 23 июня 2024 года; по улице Красноармейская          на участке от дома № 15 до дома № 17 в период с 24.06.2024 по 30.06.2024; по улице Лагерная в районе пересечения с улицей Петровская,                       по улице Петровская на участке от улицы Лагерная до здания 55/1                по улице М.Горького в период с 01.07.2024 по 07.07.2024.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М.Горького, улицу Конная, улицу Госпитальная.</w:t>
      </w:r>
    </w:p>
    <w:p>
      <w:pPr>
        <w:pStyle w:val="Normal"/>
        <w:ind w:firstLine="567"/>
        <w:jc w:val="both"/>
        <w:rPr/>
      </w:pPr>
      <w:r>
        <w:rPr/>
        <w:t>2. Движение городского общественного транспорта в указанные периоды времени осуществлять по измененной схем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6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4-05-29T12:26:00Z</dcterms:modified>
  <cp:revision>2</cp:revision>
  <dc:subject/>
  <dc:title>О запрещении движения автотранспорта</dc:title>
</cp:coreProperties>
</file>