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 xml:space="preserve">Приложение                                                                                                         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к постановлению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Администрации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города Пскова</w:t>
      </w:r>
    </w:p>
    <w:p>
      <w:pPr>
        <w:pStyle w:val="Normal"/>
        <w:ind w:firstLine="6804"/>
        <w:rPr>
          <w:sz w:val="28"/>
          <w:szCs w:val="36"/>
        </w:rPr>
      </w:pPr>
      <w:r>
        <w:rPr>
          <w:sz w:val="28"/>
          <w:szCs w:val="36"/>
        </w:rPr>
        <w:t>от  29.05.2024 № 965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Изменения в схеме движения общественного транспор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абот по реконструкции инженерных сетей теплоснабжения вводится временное прекращение движения автотранспорта                            по улице Р.Люксембург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вижение автобусов по маршруту № 2 «Вокзал – ул. Балтийская» будет осуществляться по улице М.Горького с выездом на Рижский проспект и далее по маршруту в прямом и обратном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Пскова </w:t>
        <w:tab/>
        <w:t xml:space="preserve">                                                                          Б.А. Елкин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7:00Z</dcterms:created>
  <dc:creator>cdsn</dc:creator>
  <dc:description/>
  <cp:keywords/>
  <dc:language>en-US</dc:language>
  <cp:lastModifiedBy>Светлана Г. Трифонова</cp:lastModifiedBy>
  <cp:lastPrinted>2022-02-16T10:05:00Z</cp:lastPrinted>
  <dcterms:modified xsi:type="dcterms:W3CDTF">2024-05-29T12:27:00Z</dcterms:modified>
  <cp:revision>2</cp:revision>
  <dc:subject/>
  <dc:title>Изменённая схема движения общественного транспорта при проведении мероприятий, посвящённых 72-й годовщине Победы в Великой Отечественной войне в период с 5 по 9 мая  2017 года</dc:title>
</cp:coreProperties>
</file>