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03.06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Cs w:val="28"/>
                        </w:rPr>
                        <w:t>03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субсидий муниципальным предприятиям города Пскова на финансовое обеспечение затрат, связанных </w:t>
        <w:br/>
        <w:t>с выполнением работ по ремонту (капитальному ремонту) систем коммунальной инфраструктур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ноября 2002 года № 161-ФЗ                            «О государственных и муниципальных унитарных предприятиях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</w:t>
        <w:br/>
        <w:t xml:space="preserve">в том числе грантов в форме субсидий», руководствуяс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8,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твердить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едоставления субсид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предприятиям города Пскова на финансовое обеспечение затрат, связанных </w:t>
        <w:br/>
        <w:t>с выполнением работ по ремонту (капитальному ремонту) систем коммунальной инфраструктуры</w:t>
      </w:r>
      <w:r>
        <w:rPr>
          <w:rFonts w:cs="Times New Roman" w:ascii="Times New Roman" w:hAnsi="Times New Roman"/>
          <w:sz w:val="28"/>
          <w:szCs w:val="28"/>
          <w:lang w:eastAsia="ar-SA"/>
        </w:rPr>
        <w:t>,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Опубликовать настоящее постановление в газете «Псковские новости» </w:t>
        <w:br/>
        <w:t>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           на заместителя Главы Администрации города Пско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енко А.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  Б.А. Елкин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6.2024  г. № 98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субсидий муниципальным предприятиям города Пскова на финансовое обеспечение затрат, связанных с выполнением работ </w:t>
        <w:br/>
        <w:t>по ремонту (капитальному ремонту) систем коммунальной инфраструк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цели, условия и порядок предоставления субсидий муниципальным предприятиям города Пскова </w:t>
        <w:br/>
        <w:t>на финансовое обеспечение затрат, связанных с выполнением работ по ремонту (капитальному ремонту) систем коммунальной инфраструктур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субсидии), а также требования к отчетности и осуществлению контроля (мониторинга) за соблюдением условий, целей и порядка предоставления субсидий, результатами их предоставления и ответственность за их нару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ю предоставления субсидий является выполнение работ </w:t>
        <w:br/>
        <w:t xml:space="preserve">по ремонту (капитальному ремонту) систем коммунальной инфраструктуры </w:t>
        <w:br/>
        <w:t xml:space="preserve">в рамках реализации </w:t>
      </w:r>
      <w:r>
        <w:rPr>
          <w:rFonts w:cs="Times New Roman" w:ascii="Times New Roman" w:hAnsi="Times New Roman"/>
          <w:bCs/>
          <w:iCs/>
          <w:sz w:val="28"/>
          <w:szCs w:val="28"/>
          <w:shd w:fill="FDFDFD" w:val="clear"/>
        </w:rPr>
        <w:t xml:space="preserve">основного мероприятия «Обеспечение надлежащего состояния систем тепло-, водо-, газоснабжения и водоотведения муниципального образования «Город Псков»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й постановлением Администрации города Пскова от 25.11.2021 </w:t>
        <w:br/>
        <w:t>№ 174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Результатом предоставления субсидий является наличие актов выполненных работ (и иных документов) по обеспечению надлежащего состояния и своевременного ремонта систем тепло-, водо-, газоснабжения </w:t>
        <w:br/>
        <w:t xml:space="preserve">и водоотведения муниципального образования «Город Псков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ым распорядителем бюджетных средств муниципального образования «Город Псков», осуществляющим предоставление субсидий, является Управление городского хозяйства Администрации города Пскова (далее - Главный распорядитель бюджетных средст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лучателями субсидий являются муниципальные предприятия города Пскова (далее – Получатель субсидии) осуществляющие хозяйственную деятельность по оказанию услуг в области коммунального хозяйства, учредителем которых является Администрация города Пскова.</w:t>
      </w:r>
    </w:p>
    <w:p>
      <w:pPr>
        <w:pStyle w:val="Ptconsplusnormal000048"/>
        <w:spacing w:lineRule="atLeast" w:line="302" w:before="0" w:after="0"/>
        <w:ind w:firstLine="706"/>
        <w:jc w:val="both"/>
        <w:rPr>
          <w:rStyle w:val="Pta0000020"/>
          <w:color w:val="000000"/>
          <w:sz w:val="28"/>
          <w:szCs w:val="28"/>
        </w:rPr>
      </w:pPr>
      <w:r>
        <w:rPr>
          <w:sz w:val="28"/>
          <w:szCs w:val="28"/>
        </w:rPr>
        <w:t xml:space="preserve">6. Субсидии предоставляются Получателю субсидии </w:t>
      </w:r>
      <w:r>
        <w:rPr>
          <w:rStyle w:val="Pta0000020"/>
          <w:color w:val="000000"/>
          <w:sz w:val="28"/>
          <w:szCs w:val="28"/>
        </w:rPr>
        <w:t>в целях финансового обеспечения</w:t>
      </w:r>
      <w:r>
        <w:rPr>
          <w:sz w:val="28"/>
          <w:szCs w:val="28"/>
        </w:rPr>
        <w:t xml:space="preserve"> затрат, связанных с выполнением работ по ремонту (капитальному ремонту) систем коммунальной инфраструктуры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на выполнение </w:t>
      </w:r>
      <w:r>
        <w:rPr>
          <w:rStyle w:val="Pta0000020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оектно-изыскательских работ</w:t>
      </w:r>
      <w:r>
        <w:rPr>
          <w:rStyle w:val="Pta0000020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DFDFD" w:val="clear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Сведения о субсидиях размещаются на едином портале бюджетной системы Российской Федерации в порядке, определенном постановлением Правительства РФ от 25.10.2023 № 1782 «Об утверждении общих требований </w:t>
        <w:br/>
        <w:t xml:space="preserve">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  <w:br/>
      </w:r>
      <w:r>
        <w:rPr>
          <w:rFonts w:cs="Times New Roman" w:ascii="Times New Roman" w:hAnsi="Times New Roman"/>
          <w:bCs/>
          <w:iCs/>
          <w:sz w:val="28"/>
          <w:szCs w:val="28"/>
          <w:shd w:fill="FDFDFD" w:val="clear"/>
        </w:rPr>
        <w:t xml:space="preserve">и на официальном сайте муниципального образования «Город Псков» в сети «Интернет» в разделе «Структура – </w:t>
      </w:r>
      <w:hyperlink r:id="rId8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  <w:shd w:fill="FDFDFD" w:val="clear"/>
          </w:rPr>
          <w:t>Органы Администрации города Пскова</w:t>
        </w:r>
      </w:hyperlink>
      <w:r>
        <w:rPr>
          <w:rFonts w:cs="Times New Roman" w:ascii="Times New Roman" w:hAnsi="Times New Roman"/>
          <w:bCs/>
          <w:iCs/>
          <w:sz w:val="28"/>
          <w:szCs w:val="28"/>
          <w:shd w:fill="FDFDFD" w:val="clear"/>
        </w:rPr>
        <w:t xml:space="preserve"> – Управление городского хозяйства»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skov.gosuslugi.ru</w:t>
        </w:r>
      </w:hyperlink>
      <w:r>
        <w:rPr>
          <w:rFonts w:cs="Times New Roman" w:ascii="Times New Roman" w:hAnsi="Times New Roman"/>
          <w:bCs/>
          <w:iCs/>
          <w:sz w:val="28"/>
          <w:szCs w:val="28"/>
          <w:shd w:fill="FDFDFD" w:val="clear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DFDFD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убсидия предоставляется в пределах бюджетных ассигнований, утвержденных решением Псковской городской Думы о бюджете города Пскова на соответствующий финансовый год и плановый период, и лимитов бюджетных обязательств на предоставление субсидии на соответствующий финансовый год и плановый период, доведенных в соответствии с бюджетным законодательством Российской Федерации Главному распорядителю бюдже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убсидия предоставляется на основании Соглашения о предоставлении из бюджета города Псков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, заключенного между Главным распорядителем бюджетных средств и Получателем субсидии </w:t>
        <w:br/>
        <w:t>по типовой форме, утвержденной постановлением Администрации города Пскова от 03.02.2023 № 145 (далее – Соглаш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полнительные соглашения к Соглашению, предусматривающие внесение в него изменений или его расторжение, заключаются между Главным распорядителем бюджетных средств и Получателем субсидии по типовой форме, утвержденной постановлением Администрации города Пскова </w:t>
        <w:br/>
        <w:t>от 03.02.2023 № 14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оглашение в обязательном порядке включаются следующие услов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согласовании Главным распорядителем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ых средств </w:t>
        <w:br/>
        <w:t>и Получателем субсидии новых условий Соглашения или расторжения Соглашения при не достижении согласия по новым условиям 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результате предоставления субсидии, под которым понимается результат деятельности (действий) Получателя субсидии (деятельности (действий) иного лица - в случае последующего предоставления получателем субсидии средств, источником финансового обеспечения которых является субсидия, иным лицам), который должен быть конкретным, измеримым, соответствовать целям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 запрете приобретения Получателями субсидий - юридическими лицами, а также иными юридическими лицами, получающими средства </w:t>
        <w:br/>
        <w:t xml:space="preserve">на основании договоров, заключенных с Получателями субсидий, за счет полученных из соответствующего бюджета бюджетной системы Российской Федерации средств иностранной валюты, за исключением операций, осуществляемых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алю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</w:t>
        <w:br/>
        <w:t>с достижением результатов предоставления этих средств иных операций, определенных правовым ак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 согласии Получателя субсидии, лиц, получающих средства </w:t>
        <w:br/>
        <w:t xml:space="preserve">на основании договоров, заключенных с Получателями субсидий </w:t>
        <w:br/>
        <w:t xml:space="preserve">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в соответствии с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 </w:t>
        <w:br/>
        <w:t xml:space="preserve">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9</w:t>
        </w:r>
      </w:hyperlink>
      <w:r>
        <w:rPr>
          <w:rFonts w:cs="Times New Roman" w:ascii="Times New Roman" w:hAnsi="Times New Roman"/>
          <w:sz w:val="28"/>
          <w:szCs w:val="28"/>
        </w:rPr>
        <w:t>.2 Бюджетного кодекса Российской Федерации и на включение таких положений в согла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проведения мониторинга достижения результатов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bookmarkStart w:id="0" w:name="sub_10042"/>
      <w:r>
        <w:rPr>
          <w:rFonts w:cs="Times New Roman" w:ascii="Times New Roman" w:hAnsi="Times New Roman"/>
          <w:sz w:val="28"/>
          <w:szCs w:val="28"/>
        </w:rPr>
        <w:t>сроки (периодичность) перечисления субсидии с учетом положений, установленных бюджет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43"/>
      <w:bookmarkEnd w:id="0"/>
      <w:r>
        <w:rPr>
          <w:rFonts w:cs="Times New Roman" w:ascii="Times New Roman" w:hAnsi="Times New Roman"/>
          <w:sz w:val="28"/>
          <w:szCs w:val="28"/>
        </w:rPr>
        <w:t xml:space="preserve">7) счета, на которые перечисляется субсидия с учетом положений, установленны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</w:t>
        <w:br/>
        <w:t xml:space="preserve">к соглашению в части перемены лица в обязательстве с указанием </w:t>
        <w:br/>
        <w:t>в соглашении юридического лица, являющегося правопреемни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43"/>
      <w:r>
        <w:rPr>
          <w:rFonts w:cs="Times New Roman" w:ascii="Times New Roman" w:hAnsi="Times New Roman"/>
          <w:sz w:val="28"/>
          <w:szCs w:val="28"/>
        </w:rPr>
        <w:t xml:space="preserve">9)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соглашение расторгается </w:t>
        <w:br/>
        <w:t>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первое число месяца, предшествующего месяцу, в котором планируется заключение Соглашения, Получатель субсидии должен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лучатель субсидии не является иностранным юридическим лицом, </w:t>
        <w:br/>
        <w:t xml:space="preserve">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</w:t>
        <w:br/>
        <w:t xml:space="preserve">в уставном (складочном) капитале которого доля прямого или косвенного (через третьих лиц) участия офшорных компаний в совокупности превышает </w:t>
        <w:br/>
        <w:t xml:space="preserve">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</w:t>
        <w:br/>
        <w:t xml:space="preserve">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лучатель субсидии не находится в перечне организаций </w:t>
        <w:br/>
        <w:t>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лучатель субсидии не находится в составляемых в рамках реализации полномоч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</w:t>
        <w:br/>
        <w:t>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учатель субсидии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лучатель субсидии не является иностранным агентом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оле за деятельностью лиц, находящихся </w:t>
        <w:br/>
        <w:t>под иностранным влияние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у Получателя субсидии на едином налоговом счете отсутствует </w:t>
        <w:br/>
        <w:t xml:space="preserve">или не превышает размер, определенный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долженность по уплате налогов, сборов </w:t>
        <w:br/>
        <w:t>и страховых взносов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у Получателя субсидии отсутствуют просроченная задолженность </w:t>
        <w:br/>
        <w:t xml:space="preserve">по возврату в бюджет субъекта Российской Федерации (местный бюджет), </w:t>
        <w:br/>
        <w:t>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Получатель субсидии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 не приостановлена в порядке, предусмотренном законодательством Российской Федерации, </w:t>
        <w:br/>
        <w:t xml:space="preserve">а Получатель субсидии , являющийся индивидуальным предпринимателем, </w:t>
        <w:br/>
        <w:t>не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в реестре дисквалифицированных лиц отсутствуют сведения </w:t>
        <w:br/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лучатель субсидии представляет Главному распорядителю бюджетных средств заявление о предоставлении субсидии по форме согласно приложению к настоящему Порядку, с приложением документов (справок), подтверждающих соответствие Получателя субсидии требованиям, определенным в пункте 5 настоящего раз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Главный распорядитель бюджетных средств в течение 10 рабочих дней со дня регистрации документов, указанных в пункте 5 настоящего раздела, проверяет их на соответствие требованиям настоящего Порядка </w:t>
        <w:br/>
        <w:t>и по результатам провер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случае соответствия Получателя субсидии и представленных </w:t>
        <w:br/>
        <w:t xml:space="preserve">им документов требованиям, установленным настоящим Порядком, заключает Соглашение с Получателем субсидии на цели, указанные в </w:t>
      </w:r>
      <w:hyperlink w:anchor="P6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случае несоответствия Получателя субсидии и представленных </w:t>
        <w:br/>
        <w:t xml:space="preserve">им документов требованиям, установленным настоящим Порядком, </w:t>
        <w:br/>
        <w:t xml:space="preserve">или непредставления (представления не в полном объеме) документов, указанных в </w:t>
      </w:r>
      <w:hyperlink w:anchor="P7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либо недостоверности представленной Получателем субсидии информации - направляет письменное уведомление об отказе в заключении Соглашения с указанием причин такого отказ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сле устранения выявленных Главным распорядителем бюджетных средств недостатков, указанных в </w:t>
      </w:r>
      <w:hyperlink w:anchor="P7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2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Получатель субсидии вправе повторно представить документы, указанные </w:t>
        <w:br/>
        <w:t xml:space="preserve">в </w:t>
      </w:r>
      <w:hyperlink w:anchor="P7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ля получения субсидии Получатель субсидии, заключивший Соглашение, представляет Главному распорядителю бюджетных средств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ку на перечисление субсидии, составленную по форме, установленной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окальный сметный расчет и (или) иные подтверждающие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осуществляет проверку указанных в подпункте 2 пункта 9 настоящего раздела документов и принимает решение о перечис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несет ответственность за достоверность представленных документов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Главный распорядитель бюджетных средств не позднее 10 рабочего дня после получения документов, указанных в пункте 9 настоящего раздела, перечисляет субсидию на расчетный счет Получателя субсидии, открытый </w:t>
        <w:br/>
        <w:t>в кредит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уществление иных расходов, источником финансового обеспечения которых являются не использованные в отчетном финансовом году остатки субсидии, невозможно, не использованный получателем субсидии в текущем финансовом году остаток субсидии подлежит возврату в бюджет города Пск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я носит целевой характер и не может быть использована </w:t>
        <w:br/>
        <w:t xml:space="preserve">на цели, не предусмотренные пунктом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III. Требования в части представления отчетности, </w:t>
        <w:br/>
        <w:t>осуществления контроля соблюдения условий и порядка предоставления субсидий и ответственность за их нару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ный распорядитель бюджетных средств осуществляет мониторинг за соблюдением Получателем субсидии условий и порядка предоставления субсидий, в том числе в части достижения результатов их предоставления путем проведения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лучатель субсидии не позднее 5 рабочего дня, следующего </w:t>
        <w:br/>
        <w:t>за отчетным кварталом, представляет Главному распорядителю бюджетных средств по утвержденной в Соглашении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тчет о достижении значений результатов предоставления субсидии, </w:t>
        <w:br/>
        <w:t>а также характеристик результата (при их устано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чета об осуществлении расходов, источником финансового обеспечения которых является субсидия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й распорядитель бюджетных средств в течение 10 рабочих дней со дня регистрации представленных отчетов осуществляет проверку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 муниципального финансового контроля осуществляет контроль за соблюдением Получателем субсидии условий и порядка предоставления субсидий, в том числе в части достижения результатов их предоставления путем проведения проверок в соответствии со статьями 268.1 и 269.2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установления по итогам проверок, проведенных Главным распорядителем бюджетных средств и (или) органом муниципального финансового контроля факта нарушения Получателем субсидии условий </w:t>
        <w:br/>
        <w:t>и порядка предоставления субсидии, а также в случае не достижения значения результата предоставления субсидии, соответствующие средства подлежат возврату в доход бюджета города Пско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основании требования Главного распорядителя бюджетных средств – не позднее 10-го рабочего дня со дня получения Получателем субсидии требования о возвра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основании представления и (или) предписания органа муниципального финансового контроля – в сроки, установленные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если в установленный срок Получатель субсидии                        не осуществил возврат субсидии (остатка субсидии) или отказался </w:t>
        <w:br/>
        <w:t xml:space="preserve">от их возврата, Главный распорядитель бюджетных средств либо орган муниципального финансового контроля, выявивший факты, являющиеся основанием для возврата субсидии (остатков субсидии), принимает меры </w:t>
        <w:br/>
        <w:t xml:space="preserve">по возврату субсидии в судебном порядке в соответствии с действующим законодательством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  Б.А. Ел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доставления субсид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униципальным предприятиям города Пск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финансовое обеспечение затрат, </w:t>
        <w:br/>
        <w:t>связанных с выполнением работ</w:t>
        <w:br/>
        <w:t xml:space="preserve"> по ремонту (капитальному ремонту)</w:t>
        <w:br/>
        <w:t xml:space="preserve"> систем коммунальной инфраструк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наименование Получателя, ИНН, КПП,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>(наименование муниципального правового акта о предоставлении субсидии из бюджета города Получат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го постановлением Администрации города Пскова от «__»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 г. № __ (далее - Порядок предоставления субсидии), прос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орган Администрации города Пскова (орган местного самоуправлени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субсидию в размере ________________________________ 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целевое назначение субсид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 предусмотренных пунктом ______ Порядка,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 л. в ед.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   __________________  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должность)                                    (подпись)                                </w:t>
      </w:r>
      <w:bookmarkStart w:id="3" w:name="_GoBack"/>
      <w:bookmarkEnd w:id="3"/>
      <w:r>
        <w:rPr>
          <w:rFonts w:cs="Times New Roman" w:ascii="Times New Roman" w:hAnsi="Times New Roman"/>
          <w:sz w:val="20"/>
          <w:szCs w:val="20"/>
        </w:rPr>
        <w:t xml:space="preserve">       (расшифровка подписи)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suppressAutoHyphens w:val="true"/>
      <w:spacing w:lineRule="auto" w:line="240" w:before="0" w:after="0"/>
      <w:ind w:left="4820" w:hanging="360"/>
      <w:jc w:val="both"/>
      <w:outlineLvl w:val="4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color w:val="365F91"/>
      <w:sz w:val="32"/>
      <w:szCs w:val="32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Pta0000020">
    <w:name w:val="pt-a0-0000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tconsplusnormal000048">
    <w:name w:val="pt-consplusnormal-0000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68DFA4DB650D0F1CC1C15D23A8AB51109E29F705BE1F75D926E27746955B598B420053778F0745FFFCAEC91DB06489FD83875C749C2764r83EL" TargetMode="External"/><Relationship Id="rId4" Type="http://schemas.openxmlformats.org/officeDocument/2006/relationships/hyperlink" Target="consultantplus://offline/ref=9C68DFA4DB650D0F1CC1C15D23A8AB51179524F803B81F75D926E27746955B599942585F758F1C46F9E9F8985BrE37L" TargetMode="External"/><Relationship Id="rId5" Type="http://schemas.openxmlformats.org/officeDocument/2006/relationships/hyperlink" Target="consultantplus://offline/ref=9C68DFA4DB650D0F1CC1C15D23A8AB51109E2EF705BE1F75D926E27746955B598B42005377875616BFA2F79A5AFB6889E09F865Cr638L" TargetMode="External"/><Relationship Id="rId6" Type="http://schemas.openxmlformats.org/officeDocument/2006/relationships/hyperlink" Target="consultantplus://offline/ref=9C68DFA4DB650D0F1CC1DF5035C4F659159673FD0DB816278579B92A119C510ECC0D591133810347FBFEFF9852B138CFAB90845D749F25788E58F1r730L" TargetMode="External"/><Relationship Id="rId7" Type="http://schemas.openxmlformats.org/officeDocument/2006/relationships/hyperlink" Target="consultantplus://offline/ref=FA308137ACD9C7186F50CA8E3E059B1F815A8146079119FBCBEEF902F2F33C7B5727B91C3DE5E4B93B14B43C570E57701B9DDDB005069380B09E65T854L" TargetMode="External"/><Relationship Id="rId8" Type="http://schemas.openxmlformats.org/officeDocument/2006/relationships/hyperlink" Target="https://pskov.gosuslugi.ru/ofitsialno/struktura-munitsipalnogo-obrazovaniya/ispolnitelno-rasporyaditelnyy-organ-munitsipalnogo-obrazovaniya/organy-administratsii-goroda-pskova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internet.garant.ru/document/redirect/12133556/4" TargetMode="External"/><Relationship Id="rId11" Type="http://schemas.openxmlformats.org/officeDocument/2006/relationships/hyperlink" Target="https://internet.garant.ru/document/redirect/12112604/2681" TargetMode="External"/><Relationship Id="rId12" Type="http://schemas.openxmlformats.org/officeDocument/2006/relationships/hyperlink" Target="https://internet.garant.ru/document/redirect/12112604/2692" TargetMode="External"/><Relationship Id="rId13" Type="http://schemas.openxmlformats.org/officeDocument/2006/relationships/hyperlink" Target="https://internet.garant.ru/document/redirect/12112604/2" TargetMode="External"/><Relationship Id="rId14" Type="http://schemas.openxmlformats.org/officeDocument/2006/relationships/hyperlink" Target="https://internet.garant.ru/document/redirect/2540400/7000" TargetMode="External"/><Relationship Id="rId15" Type="http://schemas.openxmlformats.org/officeDocument/2006/relationships/hyperlink" Target="https://internet.garant.ru/document/redirect/404991865/0" TargetMode="External"/><Relationship Id="rId16" Type="http://schemas.openxmlformats.org/officeDocument/2006/relationships/hyperlink" Target="https://internet.garant.ru/document/redirect/10900200/473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00:00Z</dcterms:created>
  <dc:creator>Doroga-8</dc:creator>
  <dc:description/>
  <cp:keywords/>
  <dc:language>en-US</dc:language>
  <cp:lastModifiedBy>Светлана Г. Трифонова</cp:lastModifiedBy>
  <cp:lastPrinted>2023-03-20T17:15:00Z</cp:lastPrinted>
  <dcterms:modified xsi:type="dcterms:W3CDTF">2024-06-03T08:00:00Z</dcterms:modified>
  <cp:revision>2</cp:revision>
  <dc:subject/>
  <dc:title> </dc:title>
</cp:coreProperties>
</file>