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ых общеобразовательных учреждений, реализующих основные образовательные программы начального общего, основного общего и среднего общего образования, за конкретными территориями муниципального образования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В целях соблюдения гарантий на образование независим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i w:val="false"/>
        </w:rPr>
        <w:t>от места жительства,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упорядочения комплектования муниципальных общеобразовательных учреждений обучающимися, в соответствии                         с Федеральным 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з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аконом от  29.12.2012 № 273-ФЗ «Об образовании                        в Российской Федерации», приказом </w:t>
      </w:r>
      <w:r>
        <w:rPr>
          <w:rFonts w:cs="Times New Roman" w:ascii="Times New Roman" w:hAnsi="Times New Roman"/>
          <w:b w:val="false"/>
          <w:i w:val="false"/>
        </w:rPr>
        <w:t xml:space="preserve">Министерства просвещения Российской Федерации от 02.09.2020 №  458 «Об утверждении Порядка приема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>на обучение по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, руководствуясь статьями 28, 32 Устава муниципального образования «Город Псков», Администрация города Пскова </w:t>
      </w:r>
    </w:p>
    <w:p>
      <w:pPr>
        <w:pStyle w:val="Normal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муниципальные общеобразовательные учреждения, реализующие основные образовательные программы начального общего, основного общего и среднего общего образования, за конкретными территориями муниципального образования «Город Псков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ам муниципальных общеобразовательных учреждений обеспечить прием граждан, подлежащих обучению, проживающих                 на закрепленной территории и имеющих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Пскова от 12.02.2024 № 287 «О закреплении муниципальных общеобразовательных учреждений, реализующих основные образовательные программы начального общего, основного общего и среднего общего образования, за конкретными территориями муниципального образования «Город Псков» со дня вступления  в силу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      на заместителя Главы Администрации города Пскова Несмашного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i/>
      <w:color w:val="000000"/>
      <w:sz w:val="24"/>
    </w:rPr>
  </w:style>
  <w:style w:type="character" w:styleId="NoSpacingChar1">
    <w:name w:val="No Spacing Char1"/>
    <w:qFormat/>
    <w:rPr>
      <w:rFonts w:eastAsia="Times New Roman"/>
      <w:sz w:val="22"/>
      <w:szCs w:val="22"/>
      <w:lang w:val="ru-RU" w:bidi="ar-SA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kern w:val="2"/>
      <w:sz w:val="24"/>
      <w:szCs w:val="20"/>
    </w:rPr>
  </w:style>
  <w:style w:type="character" w:styleId="StrongEmphasis">
    <w:name w:val="Strong"/>
    <w:qFormat/>
    <w:rPr>
      <w:b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firstLine="720"/>
      <w:jc w:val="both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2:00Z</dcterms:created>
  <dc:creator>Коновалов Владимир Николаевич</dc:creator>
  <dc:description/>
  <cp:keywords/>
  <dc:language>en-US</dc:language>
  <cp:lastModifiedBy>Андреева Людмила Алексеевна</cp:lastModifiedBy>
  <cp:lastPrinted>2024-01-26T15:16:00Z</cp:lastPrinted>
  <dcterms:modified xsi:type="dcterms:W3CDTF">2025-03-19T06:32:00Z</dcterms:modified>
  <cp:revision>2</cp:revision>
  <dc:subject/>
  <dc:title/>
</cp:coreProperties>
</file>