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й формы соглашения (договора) о предоставлении             из бюджета города субсидий, в том числе грантов в форме субсидий, юридическим лицам, индивидуальным предпринимателям, а также физ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9 статьи 7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пунктом 6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.11.2021 № 199н «Об утверждении типовой формы соглашения (договора)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овую форму соглашения (договора) о предоставлении             из бюджета города субсидий, в том числе грантов в форме субсидий, юридическим лицам, индивидуальным предпринимателям, а также физическим лицам (далее соответственно – Типовая форма, соглашение)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скова от 03.02.2023 № 145 «Об утверждении типовой формы соглашения (договора) о предоставлении из бюджета города субсидий, в том числе грантов в форме субсидий, юридическим лицам, индивидуальным предпринимателям, а также физическим лицам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 с 1 января 2025 год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соглашения (дополнительные соглашения к ранее заключенным соглашениям) формируются в соответствии с Типовой формой, начиная с заключения соглашений (дополнительных соглашений к ранее заключенным соглашениям) на 2025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                 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0"/>
      <w:bookmarkStart w:id="1" w:name="P20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 xml:space="preserve">     </w:t>
        <w:tab/>
        <w:t xml:space="preserve">             Б.А. Ел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44FE2299679009D09D74FB995E3062CF41662196C3FD29C56E51C5C9FD39BCC275FA375BD3A23CE33EA0FD5E936B4AF4FB8CEE3A7EfEl3G" TargetMode="External"/><Relationship Id="rId4" Type="http://schemas.openxmlformats.org/officeDocument/2006/relationships/hyperlink" Target="consultantplus://offline/ref=0E44FE2299679009D09D74FB995E3062CF41662196C3FD29C56E51C5C9FD39BCC275FA3558D9A23CE33EA0FD5E936B4AF4FB8CEE3A7EfEl3G" TargetMode="External"/><Relationship Id="rId5" Type="http://schemas.openxmlformats.org/officeDocument/2006/relationships/hyperlink" Target="consultantplus://offline/main?base=LAW;n=105099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3:00Z</dcterms:created>
  <dc:creator>User</dc:creator>
  <dc:description/>
  <cp:keywords/>
  <dc:language>en-US</dc:language>
  <cp:lastModifiedBy>Светлана Г. Трифонова</cp:lastModifiedBy>
  <cp:lastPrinted>2025-01-10T15:58:00Z</cp:lastPrinted>
  <dcterms:modified xsi:type="dcterms:W3CDTF">2025-03-19T11:13:00Z</dcterms:modified>
  <cp:revision>2</cp:revision>
  <dc:subject/>
  <dc:title>Проект</dc:title>
</cp:coreProperties>
</file>