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О временном прекращении движения автотранспорта при подготовке                       и проведении мероприятий, посвященных 80-й годовщине Победы в Великой Отечественной войне 1941-1945 г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граждан при проведении мероприятий в рамках подготовки и проведения мероприятий, посвященных 80-й годовщине Победы в Великой Отечественной войне 1941-1945 гг.,                            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               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            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вести временное прекращение движения автотранспорта:</w:t>
      </w:r>
    </w:p>
    <w:p>
      <w:pPr>
        <w:pStyle w:val="Normal"/>
        <w:ind w:firstLine="567"/>
        <w:jc w:val="both"/>
        <w:rPr/>
      </w:pPr>
      <w:r>
        <w:rPr/>
        <w:t>1) 5, 7 мая 2025 года с 18.30 до окончания мероприятия:</w:t>
      </w:r>
    </w:p>
    <w:p>
      <w:pPr>
        <w:pStyle w:val="Normal"/>
        <w:ind w:firstLine="567"/>
        <w:jc w:val="both"/>
        <w:rPr/>
      </w:pPr>
      <w:r>
        <w:rPr/>
        <w:t>а) по ул. Советской от ул. Детской до Октябрьской площади;                            по Октябрьскому проспекту от ул. Некрасова до Октябрьской площади;                   по Октябрьской площади; по ул. Советской от площади Ленина                                  до Октябрьской площади; по площади Ленина; по ул. К. Маркса                                 от ул. Пушкина до пл. Ленина; по ул. Ленина от ул. Пушкина                             до пл. Ленина; по ул. Профсоюзной от наб. р. Великая до Октябрьской площади; по Набережная реки Великая; по ул. Л. Поземского                                      от д. № 10 по ул. Л. Поземского до пл. Ленина; по Троицкому (Советскому) мосту через реку Пскова; по ул. Воровского от ул. Красных Партизан                       до ул. К. Маркса; по Рижскому проспекту от ул. М. Горького до площади Ленина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а ул. 128-й Стрелковой дивизии,                           ул. Вокзальная, Объездную дорогу, ул. Л. Толстого, ул. Кузнецкая,               ул. М. Горького, ул. Юбилейная.</w:t>
      </w:r>
    </w:p>
    <w:p>
      <w:pPr>
        <w:pStyle w:val="Normal"/>
        <w:ind w:firstLine="567"/>
        <w:jc w:val="both"/>
        <w:rPr/>
      </w:pPr>
      <w:r>
        <w:rPr/>
        <w:t>2) 8 мая 2025 года:</w:t>
      </w:r>
    </w:p>
    <w:p>
      <w:pPr>
        <w:pStyle w:val="Normal"/>
        <w:ind w:firstLine="567"/>
        <w:jc w:val="both"/>
        <w:rPr/>
      </w:pPr>
      <w:r>
        <w:rPr/>
        <w:t>а) с 10.45 до 11.30 по ул. Юбилейной от перекрестка с ул. Генерала Маргелова до Рижского проспекта;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а ул. Народная, Рижский проспект.</w:t>
      </w:r>
    </w:p>
    <w:p>
      <w:pPr>
        <w:pStyle w:val="Normal"/>
        <w:ind w:firstLine="567"/>
        <w:jc w:val="both"/>
        <w:rPr/>
      </w:pPr>
      <w:r>
        <w:rPr/>
        <w:t>б) с 11.45 до 13.00 по ул. Железнодорожной в районе монумента                           в Песках;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а ул. Советской Армии, ул. Декабристов;</w:t>
      </w:r>
    </w:p>
    <w:p>
      <w:pPr>
        <w:pStyle w:val="Normal"/>
        <w:ind w:firstLine="567"/>
        <w:jc w:val="both"/>
        <w:rPr/>
      </w:pPr>
      <w:r>
        <w:rPr/>
        <w:t>в) с 15.45 до 17.15 по ул. Кузнецкой от пл. Победы до ул. Калинина;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а ул. 128-й Стрелковой дивизии.</w:t>
      </w:r>
    </w:p>
    <w:p>
      <w:pPr>
        <w:pStyle w:val="Normal"/>
        <w:ind w:firstLine="567"/>
        <w:jc w:val="both"/>
        <w:rPr/>
      </w:pPr>
      <w:r>
        <w:rPr/>
        <w:t>3) 9 мая 2025 года:</w:t>
      </w:r>
    </w:p>
    <w:p>
      <w:pPr>
        <w:pStyle w:val="Normal"/>
        <w:ind w:firstLine="567"/>
        <w:jc w:val="both"/>
        <w:rPr/>
      </w:pPr>
      <w:r>
        <w:rPr/>
        <w:t xml:space="preserve">а) с 07.00 до окончания мероприятия по ул. Советской от ул. Детской                   до Октябрьской площади; по Октябрьскому проспекту от ул. Некрасова               до Октябрьской площади; по Октябрьской площади; по ул. Советской               от площади Ленина до Октябрьской площади; по площади Ленина;                   по ул. К. Маркса от ул. Пушкина до пл. Ленина; по ул. Ленина                        от ул. Пушкина до пл. Ленина; по ул. Профсоюзной от наб. р. Великая                   до Октябрьской площади; по Набережная реки Великая; по ул. Л. Поземского от д. № 10 по ул. Л. Поземского до пл. Ленина; по Троицкому (Советскому) мосту через реку Пскова; по ул. Воровского от ул. Красных Партизан                       до ул. К. Маркса; по Рижскому проспекту от ул. М. Горького до площади Ленина; улица Ленина от пересечения с улицей Некрасова до пересечения                 с площадью Ленина. </w:t>
      </w:r>
    </w:p>
    <w:p>
      <w:pPr>
        <w:pStyle w:val="Normal"/>
        <w:ind w:firstLine="567"/>
        <w:jc w:val="both"/>
        <w:rPr/>
      </w:pPr>
      <w:r>
        <w:rPr/>
        <w:t>с 07.00 до 23.00 по ул. Кузнецкой от Октябрьского проспекта                            до площади Победы; по ул. Спортивная от ул. Гражданская до ул. Кузнецкая;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а ул. Гражданская, ул. 128-й Стрелковой дивизии, ул. Вокзальная, Объездную дорогу, ул. Л. Толстого, ул. Кузнецкая,               ул. М. Горького, ул. Юбилейная.</w:t>
      </w:r>
    </w:p>
    <w:p>
      <w:pPr>
        <w:pStyle w:val="Normal"/>
        <w:ind w:firstLine="567"/>
        <w:jc w:val="both"/>
        <w:rPr/>
      </w:pPr>
      <w:r>
        <w:rPr/>
        <w:t>б) с 11.00 до окончания мероприятия по Октябрьскому проспекту                       от ул. Некрасова до ул. Кузнецкой (на время шествия колонны                 парада);</w:t>
      </w:r>
    </w:p>
    <w:p>
      <w:pPr>
        <w:pStyle w:val="Normal"/>
        <w:ind w:firstLine="567"/>
        <w:jc w:val="both"/>
        <w:rPr/>
      </w:pPr>
      <w:r>
        <w:rPr/>
        <w:t>с 16.00 до 20.00 по ул. Комдива Кирсанова от ул. Юбилейной                          до ул. Молодова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а ул. Молодова.</w:t>
      </w:r>
    </w:p>
    <w:p>
      <w:pPr>
        <w:pStyle w:val="Normal"/>
        <w:ind w:firstLine="567"/>
        <w:jc w:val="both"/>
        <w:rPr/>
      </w:pPr>
      <w:r>
        <w:rPr/>
        <w:t>2.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правлению городского хозяйства Администрации города Пскова (Дмитриева Д.М.) обеспечить установку необходимых временных дорожных знаков и своевременное информирование населения об изменении схемы движения транспорта.</w:t>
      </w:r>
    </w:p>
    <w:p>
      <w:pPr>
        <w:pStyle w:val="Normal"/>
        <w:ind w:firstLine="567"/>
        <w:jc w:val="both"/>
        <w:rPr/>
      </w:pPr>
      <w:r>
        <w:rPr/>
        <w:t>4. Управлению культуры Администрации города Пскова          (Алейникова Д.В.) обратиться в Управление Министерства внутренних дел России по городу Пскову (Сурин С.А.)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6. Настоящее постановление вступает в силу с момента                                  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возложить                 на заместителя Главы Администрации города Пскова Несмашного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5870176"/>
      <w:bookmarkEnd w:id="0"/>
      <w:r>
        <w:rPr/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/>
      </w:pPr>
      <w:r>
        <w:rPr/>
      </w:r>
      <w:bookmarkStart w:id="1" w:name="_Hlk195870176"/>
      <w:bookmarkStart w:id="2" w:name="_Hlk19587017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1:00Z</dcterms:created>
  <dc:creator>User</dc:creator>
  <dc:description/>
  <cp:keywords/>
  <dc:language>en-US</dc:language>
  <cp:lastModifiedBy>Евсикова Ольга Витальевна</cp:lastModifiedBy>
  <cp:lastPrinted>2024-03-28T15:06:00Z</cp:lastPrinted>
  <dcterms:modified xsi:type="dcterms:W3CDTF">2025-04-18T09:03:00Z</dcterms:modified>
  <cp:revision>3</cp:revision>
  <dc:subject/>
  <dc:title>О запрещении движения автотранспорта</dc:title>
</cp:coreProperties>
</file>