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ско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6.05.2025 № 785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инженерных изысканий, необходимых для подготов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ежевания территории в границах улиц Госпитальная, М. Горького, Мирная, Полковая, Юбилейная, Молодова в городе Псков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284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ируемой территор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в границах улиц Госпитальная, М. Горького, Мирная, Полковая, Юбилейная, Молодова в городе Пскове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площадь территории – 32,5 га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разрабатываемой документации по планировке территории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жевания территории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ыполнения инженерных изысканий, необходимых                       для подготовки документации по планировке территории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изыскания для подготовки документации по планировке территории выполняются в целях получения: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териалов о природных условиях территории, в отношении которой осуществляется подготовка такой документации, и факторах техногенного воздействия на окружающую среду, прогнозов их изменения в целях обеспечения рационального и безопасного использования указанной территории;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риалов, необходимых для установления границ зон планируемого размещения объектов капитального строительства, уточнения их предельных параметров, установления границ земельных участков;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териалов, необходимых для обоснования проведения мероприятий                  по организации поверхностного стока вод, частичному или полному осушению территории и других подобных мероприятий (далее - инженерная подготовка), инженерной защите и благоустройству территории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исполнителю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уальный предприниматель или юридическое лицо имеет право выполнять инженерные изыскания при условии,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нитель обязан при выполнении инженерных изысканий применять средства измерений, прошедшие в соответствии с законодательством Российской Федерации метрологическую поверку (калибровку) или аттестацию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иды инженерных изысканий.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Инженерно-геодезические изыскания.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6. Основные требования к выполнению работы.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о результатам работы Исполнителем должны быть выполнены: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а)</w:t>
        <w:tab/>
        <w:t>топографическая съемка в масштабе 1:500 (сечение рельефа 0,5 метра)               с согласованием всех организаций, осуществляющих обслуживание                                   и эксплуатацию сетей инженерно-технического обеспечения (при обнаружении таких сетей);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б)</w:t>
        <w:tab/>
        <w:t>технический отчет о инженерно-геодезических изысканиях.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7. Требование составления и представления в составе документации программы инженерных изысканий.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Исполнителем самостоятельно на основании настоящего задания разрабатывается программа инженерных изысканий.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8. Основные требования к форме представляемых материалов.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Текстовые и графические материалы на бумажных носителях представляются заказчику в брошюрованном виде в количестве 2 экземпляров.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Электронные версии текстовых и графических материалов представляются: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-</w:t>
        <w:tab/>
        <w:t>графические материалы и результаты инженерных изысканий представляются в форме векторной и (или) растровой модели;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-</w:t>
        <w:tab/>
        <w:t>информация в текстовой форме представляется в форматах DOC, DOCX, TXT, RTF (на выбор Исполнителя);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-</w:t>
        <w:tab/>
        <w:t>информация в растровой модели представляется в формате PDF;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-</w:t>
        <w:tab/>
        <w:t>информация в векторной модели представляется в обменных форматах MIF/ MID, DWG и SXF (на выбор Исполнителя).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едставляемые пространственные данные должны иметь привязку                        к системе координат.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       Б.А. Елкин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Tahoma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07" w:before="24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09:00Z</dcterms:created>
  <dc:creator>nick</dc:creator>
  <dc:description/>
  <cp:keywords/>
  <dc:language>en-US</dc:language>
  <cp:lastModifiedBy>Андреева Людмила Алексеевна</cp:lastModifiedBy>
  <cp:lastPrinted>2019-12-09T16:28:00Z</cp:lastPrinted>
  <dcterms:modified xsi:type="dcterms:W3CDTF">2025-05-07T13:09:00Z</dcterms:modified>
  <cp:revision>2</cp:revision>
  <dc:subject/>
  <dc:title/>
</cp:coreProperties>
</file>