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лесохозяйственного регламен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ковского городского лесничеств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84, статьей 87  Лесного кодекса Российской Федерации, </w:t>
      </w:r>
      <w:bookmarkStart w:id="0" w:name="_Hlk181191997"/>
      <w:r>
        <w:rPr>
          <w:sz w:val="28"/>
          <w:szCs w:val="28"/>
        </w:rPr>
        <w:t>приказом Министерства природных ресурсов                              и экологии от 27.02.2017 № 72 «Об утверждении состава лесохозяйственных регламентов, порядка их разработки, сроков их действия и порядка внесения               в них изменений»</w:t>
      </w:r>
      <w:bookmarkEnd w:id="0"/>
      <w:r>
        <w:rPr>
          <w:sz w:val="28"/>
          <w:szCs w:val="28"/>
        </w:rPr>
        <w:t>, пунктом 25 статьи 8, пунктом 9.4 статьи 32 Устава муниципального образования «Город Псков», постановлением Администрации города Пскова от 30.11.2022 № 2359 «Об установлении границ Псковского городского лесничества, созданного на основании приказа Федерального агентства лесного хозяйства от 03.03.2021 № 117 «О создании лесничества на землях населенных пунктов города Пскова Псковской области, занятых городскими лесами, и установлении его границ», распоряжением Администрации города Пскова от 17.04.2024 № 101-р «Об утверждении лесоустроительной документации Псковского городского лесничества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3"/>
        <w:ind w:left="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илагаемый лесохозяйственный регламент Псковского городского лесничества.</w:t>
      </w:r>
    </w:p>
    <w:p>
      <w:pPr>
        <w:pStyle w:val="Normal"/>
        <w:spacing w:lineRule="auto" w:line="256" w:before="0" w:after="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срок действия лесохозяйственного регламента                                  до 31.12.2034.</w:t>
      </w:r>
    </w:p>
    <w:p>
      <w:pPr>
        <w:pStyle w:val="Normal"/>
        <w:spacing w:lineRule="auto" w:line="256"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ам и структурным подразделениям Администрации города Пскова руководствоваться утвержденным лесохозяйственным регламентом.</w:t>
      </w:r>
    </w:p>
    <w:p>
      <w:pPr>
        <w:pStyle w:val="Normal"/>
        <w:spacing w:lineRule="auto" w:line="256" w:before="0" w:after="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Псковские Новости» в течении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6" w:before="0" w:after="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6"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              на заместителя Главы Администрации города Пскова Саенко А.К.</w:t>
      </w:r>
    </w:p>
    <w:p>
      <w:pPr>
        <w:pStyle w:val="Normal"/>
        <w:spacing w:lineRule="auto" w:line="256" w:before="0" w:after="13"/>
        <w:ind w:left="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56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1:00Z</dcterms:created>
  <dc:creator>USER</dc:creator>
  <dc:description/>
  <cp:keywords/>
  <dc:language>en-US</dc:language>
  <cp:lastModifiedBy>Светлана Г. Трифонова</cp:lastModifiedBy>
  <cp:lastPrinted>2025-01-30T09:47:00Z</cp:lastPrinted>
  <dcterms:modified xsi:type="dcterms:W3CDTF">2025-02-03T07:01:00Z</dcterms:modified>
  <cp:revision>2</cp:revision>
  <dc:subject/>
  <dc:title> </dc:title>
</cp:coreProperties>
</file>