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 60:27:0160102, 60:27:0160201, 60:27:0160202, 60:27:0160203, 60:27:0160204, 60:27:0160205, 60:27:0130107, 60:27:0160111, 60:27:0160109, 60:27:0160103     в городе Пскове, утвержденные постановлением Администрации города Пскова от 14.08.2019 № 1236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о статьями 45, 46 Градостроит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 об утверждении документации по планировке территории, внесения изменений в такую документацию, отмены такой документации 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в связи с обращением Кушакова И.К. от 24.01.2025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решение о подготовке проекта внесения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0160102, 60:27:0160201, 60:27:0160202, 60:27:0160203, 60:27:0160204, 60:27:0160205, 60:27:0130107, 60:27:0160111, 60:27:0160109, 60:27:0160103     в городе Пскове, утвержденные постановлением Администрации города Пскова от 14.08.2019 № 123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Пскова (Пронин А.С.) обеспечить рассмотрение предложений физических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д. 2-А),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шакову И.К. за счет собственных средств разработать                               и представить в Администрацию города Пскова документацию                             по планировке территории, указанную в пункте 1 настоящего постановления,                                      для утвер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в течение трех дней со дня принятия решения и разместить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ринятия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Б.А. Елкин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8:00Z</dcterms:created>
  <dc:creator>+</dc:creator>
  <dc:description/>
  <cp:keywords/>
  <dc:language>en-US</dc:language>
  <cp:lastModifiedBy>Светлана Г. Трифонова</cp:lastModifiedBy>
  <cp:lastPrinted>2022-02-16T16:40:00Z</cp:lastPrinted>
  <dcterms:modified xsi:type="dcterms:W3CDTF">2025-02-11T07:28:00Z</dcterms:modified>
  <cp:revision>2</cp:revision>
  <dc:subject/>
  <dc:title/>
</cp:coreProperties>
</file>