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устранения технической ошибки, руководствуясь пунктом 1                 статьи 28, подпунктом 2.5 пункта 2 статьи 32 Устава муниципального образования «Город Псков»,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               от 31.12.2014 № 3557 «Об утверждении схемы размещения рекламных конструкций на территории муниципального образования «Город Псков»                            (</w:t>
      </w:r>
      <w:r>
        <w:rPr>
          <w:bCs/>
          <w:color w:val="000000"/>
          <w:spacing w:val="-3"/>
          <w:sz w:val="28"/>
          <w:szCs w:val="28"/>
        </w:rPr>
        <w:t xml:space="preserve">в редакции с изменениями, внесенными постановлением Администрации города Пскова от 26.12.2024 № 2516)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и 602 – 604 изложить в следующей редакции: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  <w:t>«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418"/>
        <w:gridCol w:w="709"/>
        <w:gridCol w:w="1275"/>
        <w:gridCol w:w="284"/>
        <w:gridCol w:w="709"/>
        <w:gridCol w:w="1842"/>
        <w:gridCol w:w="1134"/>
      </w:tblGrid>
      <w:tr>
        <w:trPr>
          <w:trHeight w:val="37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ые стелы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Ижорского батальона д. № 36                                                [Координаты: 502093,34, 1270239,8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яща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вухсторон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6,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к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0170005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105:6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Ижорского батальона д. № 36                                                [Координаты: 502101,45, 1270205,9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яща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вухсторон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6,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ков С.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ИНН 60170005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105:6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Литейная (нечетная сторона) напротив д. № 6 по ул. Пожиговская                                [Координаты: 502210,12, 1276212,3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ь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тояща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вухстороння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4,0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.п. Главы города Пскова                                                                   А.О. Несмашный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39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5:00Z</dcterms:created>
  <dc:creator>URekl2</dc:creator>
  <dc:description/>
  <cp:keywords/>
  <dc:language>en-US</dc:language>
  <cp:lastModifiedBy>Светлана Г. Трифонова</cp:lastModifiedBy>
  <cp:lastPrinted>2025-01-13T11:12:00Z</cp:lastPrinted>
  <dcterms:modified xsi:type="dcterms:W3CDTF">2025-02-12T12:35:00Z</dcterms:modified>
  <cp:revision>2</cp:revision>
  <dc:subject/>
  <dc:title>Об отказе ИП Стрельникову Н</dc:title>
</cp:coreProperties>
</file>