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  <w:szCs w:val="28"/>
          <w:lang w:eastAsia="ru-RU"/>
        </w:rPr>
      </w:pPr>
      <w:r>
        <w:rPr>
          <w:color w:val="0070C0"/>
          <w:sz w:val="28"/>
          <w:szCs w:val="28"/>
        </w:rPr>
        <w:drawing>
          <wp:inline distT="0" distB="0" distL="0" distR="0">
            <wp:extent cx="5829300" cy="2924175"/>
            <wp:effectExtent l="0" t="0" r="0" b="0"/>
            <wp:docPr id="1" name="Постановл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тделе ЗАГС Администрации города Пскова</w:t>
      </w:r>
    </w:p>
    <w:p>
      <w:pPr>
        <w:pStyle w:val="Style19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Закона Псковской области от 23.12.2024 </w:t>
        <w:br/>
        <w:t>№ 2560-ОЗ «О наделении органов местного самоуправления муниципальных районов, муниципальных округов и городских округов Псковской области отдельными государственными полномочиями на государственную регистрацию актов гражданского состояния», на основании постановления Главы города Пскова от 01.12.2022 № 8 «Об утверждении структуры аппарата Администрации города Пскова», руководствуясь статьями 28, 32 Устава муниципального образования «Город Псков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тделе ЗАГС Администрации города Пскова согласно приложению к настоящему постановлению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27 марта 2025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на управляющего делами Администрации города Пскова Петрову Г.В.</w:t>
      </w:r>
    </w:p>
    <w:p>
      <w:pPr>
        <w:pStyle w:val="Style19"/>
        <w:tabs>
          <w:tab w:val="clear" w:pos="708"/>
          <w:tab w:val="left" w:pos="793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93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93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793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 xml:space="preserve">   Б.А. Ел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5 №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б отделе ЗАГС Администрации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Отдел ЗАГС Администрации города Пскова (далее – Отдел ЗАГС) является структурным подразделением Аппарата Администрации города Пскова, исполняющим переданные государственные полномочия в сфере государственной регистрации актов гражданского состояния (далее - государственные полномочия) на территории муниципального образования «Город Пс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Отдел ЗАГС образуется в соответствии с Федеральным законом </w:t>
        <w:br/>
        <w:t xml:space="preserve">от 06.10.2003 № 131-ФЗ «Об общих принципах организации местного самоуправления в Российской Федерации», Федеральным законом </w:t>
        <w:br/>
        <w:t>от 15.11.1997 № 143-ФЗ «Об актах гражданского состояния», Законом Псковской области от 23.12.2024 № 2560-ОЗ «О наделении органов местного самоуправления муниципальных районов, муниципальных округов и городских округов Псковской области отдельными государственными полномочиями на государственную регистрацию актов гражданского состояния». Отдел ЗАГС создан на основании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Главы города Пскова</w:t>
      </w:r>
      <w:r>
        <w:rPr>
          <w:rFonts w:cs="Times New Roman" w:ascii="Times New Roman" w:hAnsi="Times New Roman"/>
          <w:sz w:val="28"/>
        </w:rPr>
        <w:t xml:space="preserve">, устанавливающего структуру Администрации города Пско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Отдел ЗАГС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федеральных органов государственной власти, Уставом Псковской области, законами Псковской области, указами </w:t>
        <w:br/>
        <w:t xml:space="preserve">и распоряжениями Губернатора Псковской области, постановлениями </w:t>
        <w:br/>
        <w:t>и распоряжениями Правительства Псковской области, Уставом муниципального образования «Город Псков», правовыми актами Комитета юстиции Псковской области, муниципальными правовыми актами и настоящим Положением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Отдел ЗАГС не является юридически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5. Отдел ЗАГС осуществляет свою деятельность во взаимодействии </w:t>
        <w:br/>
        <w:t>с органами государственной власти Псковской области, иными государственными органами,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Псков»</w:t>
      </w:r>
      <w:r>
        <w:rPr>
          <w:rFonts w:cs="Times New Roman" w:ascii="Times New Roman" w:hAnsi="Times New Roman"/>
          <w:sz w:val="28"/>
        </w:rPr>
        <w:t>, структурными подразделениями и органами Администрации города Пс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6. Отдел ЗАГС имеет печать со своим наименованием и изображением Государственного герба Российской Федерации, штампы и бланки </w:t>
        <w:br/>
        <w:t>с наименованием Отдела ЗАГ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Место нахождения Отдела ЗАГС: 180000, г. Псков, ул. Детская, д. 2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Основные цели и задачи деятельности Отдела ЗАГС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дела ЗАГС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ация государственной политики в сфере государственной регистрации актов гражданского состояния на территории муниципального образования «Город Пск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еспечение прав и законных интересов граждан и государства </w:t>
        <w:br/>
        <w:t>в сфере государственной регистрации актов гражданского состояни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деятельности Отдела ЗАГС являютс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беспечение своевременной, полной и правильной регистрации актов гражданского состояния на территории муниципального образования «Город Псков»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блюдение законности в целях охраны прав и законных интересов граждан и организац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формирование книг государственной регистрации актов гражданского состояния (актовых книг), архивного фонда записей актов гражданского состояния и создание условий для его хра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новные функции Отдела ЗАГС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, в соответствии с возложенными на него задачами, осуществляет следующие функци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проведение государственной регистрации рождения, смерти, заключения брака, расторжение брака, установления отцовства, усыновления (удочерения), перемены имен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содействие в истребовании личных документов из Российской Федерации и с территорий иностранных государств в пределах компетенции </w:t>
        <w:br/>
        <w:t xml:space="preserve">в соответствии с Приказом МИД России № 26686, Минюста России № 377                от 20.12.2024 «Об утверждении формы заявления об истребовании личного документа из Российской Федерации, формы заявления об истребовании личного документа с территории иностранного государства, порядка подачи таких заявлений, перечня оснований для отказа в приеме таких заявлений, перечня оснований для отказа в истребовании личного документа </w:t>
        <w:br/>
        <w:t>из Российской Федерации или личного документа с территории иностранного государства и порядка выдачи истребованного личного документ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онфиденциальность сведений о государственной регистрации актов гражданского состоя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предоставление в Комитет юстиции Псковской области </w:t>
        <w:br/>
        <w:t xml:space="preserve">в установленные сроки отчетов по государственной регистрации актов гражданского состояния и о расходовании бланков свидетельств </w:t>
        <w:br/>
        <w:t>о государственной регистрации актов гражданского состоя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ведение приема граждан по вопросам, входящим в компетенцию Отдела ЗАГС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составление заключения о внесении изменений, исправлений </w:t>
        <w:br/>
        <w:t xml:space="preserve">в записи актов гражданского состояния и внесение изменений, исправлений </w:t>
        <w:br/>
        <w:t xml:space="preserve">в записи актов гражданского состоя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восстановление и аннулирование в установленном законодательством порядке записей актов гражданского состоя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выдачу повторных свидетельств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ов гражданского состоя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направление в установленном порядке извещения о расторжении брака, внесении исправлений, изменений в записи актов гражданского состоя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представление сведений о государственной регистрации актов гражданского состояния по запросам компетентных органов и в случаях, установленных федеральными законам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учет, хранение и использование бланков свидетельств </w:t>
        <w:br/>
        <w:t xml:space="preserve">о государственной регистрации актов гражданского состоя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 составление и анализ статистической отчетности о регистрации актов гражданского состоя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консультирование в устной и письменной форме по вопросам, относящимся к компетенции Отдела ЗАГС, в порядке, установленном законодательством Российской Федерации для рассмотрения обращений граждан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9. оформление в пределах компетенции решения о возврате излишне уплаченной суммы государственной пошлины за государственную регистрацию актов гражданского состояния и совершаемые органами ЗАГС другие юридически значимые действия; направление материалов о возврате излишне уплаченной суммы государственной пошлины в порядке, установленном законодательством Российской Федер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0. передачу в установленном порядке удостоверения личности умерших в УМВД России по городу Пскову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1. информирование посредством размещения на официальном сайте муниципального образования «Город Псков» в сети «Интернет»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 организации деятельности Отдела ЗАГС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 порядке государственной регистрации актов гражданского состояния </w:t>
        <w:br/>
        <w:t xml:space="preserve">и совершении Отделом ЗАГС других юридически значимых действи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 сроках, порядке уплаты и размерах государственной пошлины </w:t>
        <w:br/>
        <w:t xml:space="preserve">за государственную регистрацию актов гражданского состояния и другие юридически значимые действия, совершаемые Отделом ЗАГС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другим вопросам в пределах компетен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2. рассмотрение обращений, поступивших в Отдел ЗАГС, </w:t>
        <w:br/>
        <w:t xml:space="preserve">в соответствии с законодательством Российской Федер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3. исполнение налогового законодательства Российской Федерации </w:t>
        <w:br/>
        <w:t>в части взимания государственной пошлины за государственную регистрацию актов гражданского состояния и совершаемые Отделом ЗАГС другие юридически значимые дей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4. исполнение установленных законодательством мер </w:t>
        <w:br/>
        <w:t xml:space="preserve">по противодействию коррупции в пределах своих полномочи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5. оперативное хранение документов, образующихся </w:t>
        <w:br/>
        <w:t>в делопроизводстве Отдела ЗАГС, в соответствии с номенклатурой де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у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мероприятия, направленные на укрепление института семьи, а также разъяснительную работу по семейному законодательству, в рамках компетенции Отдела ЗАГС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работу с Порталом государственных и муниципальных услуг </w:t>
        <w:br/>
        <w:t xml:space="preserve">в пределах компетен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заимодействие с многофункциональным центром, расположенным на территории муниципального образования «Город Псков», по вопросам, входящим в компетенцию Отдела ЗАГ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Формирует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архивный фонд Отдела ЗАГС, его учет, создание надлежащих условий его хранения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электронный банк данных Отдела ЗАГС по регистрации актов гражданского состояния в ФГИС «Единый государственный реестр записей актов гражданского состоя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рабаты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в пределах компетенции проекты муниципальных правовых актов, </w:t>
        <w:br/>
        <w:t>а также предложения по повышению качества и доступности результатов предоставления государственной услуги по государственной регистрации актов гражданского состоя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едет делопроизводство и документооборот с использованием информационной системы «Система электронного документооборота Правительства Псковской области» в части приема, регистрации, подготовки, отправления корреспонденции и контроля исполнения согласно требованиям Инструкции по делопроизводству, Регламента Администрации города Псков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существляет иные функции по поручению Главы города Пскова </w:t>
        <w:br/>
        <w:t xml:space="preserve">в соответствии с законодательством Российской Федерац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Участвует в подготовке документов к награждению супружеских пар юбилейной медалью «50 лет совместной жизни» в соответствии </w:t>
        <w:br/>
        <w:t>с постановлением Правительства Псковской области от 17.07.2024 № 259</w:t>
        <w:br/>
        <w:t>«О юбилейной медали «50 лет совместной жизн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Отдела ЗАГ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;Cambria" w:hAnsi="PT Astra Serif;Cambria" w:eastAsia="NSimSun" w:cs="Mangal"/>
          <w:color w:val="00000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eastAsia="zh-CN" w:bidi="hi-IN"/>
        </w:rPr>
        <w:t>4.1. Для осуществления возложенных задач и функций Отдел ЗАГС имеет прав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;Cambria" w:hAnsi="PT Astra Serif;Cambria" w:eastAsia="NSimSun" w:cs="Mangal"/>
          <w:color w:val="00000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4.1.1. запрашивать и получать в установленном порядке от органов государственной власти, органов местного самоуправления, юридических лиц, структурных подразделений и органов Администрации города Пскова и иных лиц сведения, документы и иные материалы, необходимые для осуществления возлагаемых на Отдел ЗАГС функций, в пределах компетенци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;Cambria" w:hAnsi="PT Astra Serif;Cambria" w:eastAsia="NSimSun" w:cs="Mangal"/>
          <w:color w:val="00000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4.1.2. участвовать в пределах компетенции в работе заседаний, совещаний и других мероприятиях, проводимых Администрацией города Псков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;Cambria" w:hAnsi="PT Astra Serif;Cambria" w:eastAsia="NSimSun" w:cs="Mangal"/>
          <w:color w:val="00000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4.1.3. вносить предложения по вопросам, отнесенным к компетенции Отдела ЗАГС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;Cambria" w:hAnsi="PT Astra Serif;Cambria" w:eastAsia="NSimSun" w:cs="Mangal"/>
          <w:color w:val="00000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4.1.4. повышать квалификацию посредством самообразования, обучения на курсах повышения квалификации, участия в семинарах, совещаниях, координационных советах, проводимых Комитетом юстиции Псковской област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;Cambria" w:hAnsi="PT Astra Serif;Cambria" w:eastAsia="NSimSun" w:cs="Mangal"/>
          <w:color w:val="00000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4.1.5. обращаться за методическими разъяснениями по вопросам государственной регистрации актов гражданского состояния в Комитет юстиции Псковской обла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;Cambria" w:hAnsi="PT Astra Serif;Cambria" w:eastAsia="NSimSun" w:cs="Mangal"/>
          <w:color w:val="00000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4.2. Руководитель и сотрудники Отдела ЗАГС обязаны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;Cambria" w:hAnsi="PT Astra Serif;Cambria" w:eastAsia="NSimSun" w:cs="Mangal"/>
          <w:color w:val="00000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4.2.1. осуществлять свою деятельность в соответствии </w:t>
        <w:br/>
        <w:t xml:space="preserve">с законодательством Российской Федераци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;Cambria" w:hAnsi="PT Astra Serif;Cambria" w:eastAsia="NSimSun" w:cs="Mangal"/>
          <w:color w:val="00000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4.2.2. в установленные законодательством Российской Федерации порядке и сроки готовить ответы на заявления граждан, запросы и письма органов и организаци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;Cambria" w:hAnsi="PT Astra Serif;Cambria" w:eastAsia="NSimSun" w:cs="Mangal"/>
          <w:color w:val="00000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eastAsia="zh-CN" w:bidi="hi-IN"/>
        </w:rPr>
        <w:t>4.2.3. обеспечивать решение задач и выполнение функций, установленных законодательством Российской Федерации настоящим Положени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;Cambria" w:hAnsi="PT Astra Serif;Cambria" w:eastAsia="NSimSun" w:cs="Mangal"/>
          <w:color w:val="00000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4.2.4. обеспечивать сохранность имеющихся в Отделе ЗАГС документов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;Cambria" w:hAnsi="PT Astra Serif;Cambria" w:eastAsia="NSimSun" w:cs="Mangal"/>
          <w:color w:val="00000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4.2.5. обеспечивать соблюдение режима неразглашения конфиденциальной информации, полученной при осуществлении деятельности Отдела ЗАГС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2.6. обеспечивать сохранность персональных данных физических лиц при их обработ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2.7. обеспечивать сохранно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ь средств криптографической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и структура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тдел ЗАГС возглавляет начальник Отдела ЗАГС, назначаемый </w:t>
        <w:br/>
        <w:t xml:space="preserve">на должность и освобождаемый от должности Главой города Пскова </w:t>
        <w:br/>
        <w:t xml:space="preserve">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2. Начальник Отдела ЗАГС выполняет функциональные обязанности </w:t>
        <w:br/>
        <w:t xml:space="preserve">в соответствии с настоящим Положением и должностной инструкцией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3. В период временного отсутствия начальника Отдела ЗАГС исполнение его должностных обязанностей возлагается на заместителя начальника Отдела ЗАГС на основании служебной записки на имя Главы города Пскова согласно установленному порядку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4. Руководитель Отдела ЗАГС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4.1. осуществляет общее руководство работой Отдела ЗАГС, планирует и анализирует его работу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4.2. обеспечивает выполнение задач и функций, возложенных на Отдел ЗАГС, несет персональную ответственность за работу Отдела ЗАГС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4.3. вносит предложения о поощрении сотрудников Отдела ЗАГС </w:t>
        <w:br/>
        <w:t xml:space="preserve">и применении к ним мер дисциплинарного воздействия путем направления служебной записки на имя Главы города Пскова согласно установленному порядку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4. вносит предложения о повышении квалификации и переподготовк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трудников Отдела ЗАГ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Штатная численность Отдела ЗАГС определяется штатным расписанием Администрации города Пс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;Cambria" w:hAnsi="PT Astra Serif;Cambria" w:eastAsia="NSimSun" w:cs="Mangal"/>
          <w:color w:val="00000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6.1. Сотрудники Отдела ЗАГС несут персональную ответственность </w:t>
        <w:br/>
        <w:t xml:space="preserve">в соответствии с законодательством Российской Федерации за неисполнение или ненадлежащее исполнение возложенных на Отдел ЗАГС задач и функций, действия или бездействие, ведущие к нарушению прав и законных интересов граждан, разглашение конфиденциальных сведений, ставших им известными </w:t>
        <w:br/>
        <w:t xml:space="preserve">в связи с </w:t>
      </w:r>
      <w:r>
        <w:rPr>
          <w:rFonts w:eastAsia="NSimSun" w:cs="Times New Roman" w:ascii="Times New Roman" w:hAnsi="Times New Roman"/>
          <w:color w:val="000000"/>
          <w:sz w:val="28"/>
          <w:szCs w:val="24"/>
          <w:lang w:eastAsia="zh-CN" w:bidi="hi-IN"/>
        </w:rPr>
        <w:t xml:space="preserve">исполнением должностных обязанностей, нарушение запретов </w:t>
        <w:br/>
        <w:t xml:space="preserve">и несоблюдение ограничений, связанных с прохождением муниципальной служб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;Cambria" w:hAnsi="PT Astra Serif;Cambria" w:eastAsia="NSimSun" w:cs="Mangal"/>
          <w:color w:val="00000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sz w:val="28"/>
          <w:szCs w:val="24"/>
          <w:lang w:eastAsia="zh-CN" w:bidi="hi-IN"/>
        </w:rPr>
        <w:t xml:space="preserve">6.2. Сотрудники Отдела ЗАГС несут ответственность за неисполнение положений Федерального закона от 25.12.2008 № 273-ФЗ «О противодействии коррупции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;Cambria" w:hAnsi="PT Astra Serif;Cambria" w:eastAsia="NSimSun" w:cs="Mangal"/>
          <w:color w:val="00000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sz w:val="28"/>
          <w:szCs w:val="24"/>
          <w:lang w:eastAsia="zh-CN" w:bidi="hi-IN"/>
        </w:rPr>
        <w:t xml:space="preserve">6.3. Сотрудники Отдела ЗАГС несут ответственность за нарушение положений Кодекса этики и служебного поведения муниципальных служащих Администрации города Псков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6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трудники Отдела ЗАГС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могут привлекаться к дисциплинарной ответственности в случае ненадлежащего исполнения ими своих должностных обязанностей согласно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color w:val="000000"/>
          <w:sz w:val="28"/>
          <w:szCs w:val="28"/>
          <w:lang w:eastAsia="zh-CN" w:bidi="hi-IN"/>
        </w:rPr>
        <w:t>7. Взаимоотношения и связ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Cambria" w:hAnsi="PT Astra Serif;Cambria" w:eastAsia="NSimSun" w:cs="Mangal"/>
          <w:bCs/>
          <w:color w:val="000000"/>
          <w:sz w:val="24"/>
          <w:szCs w:val="24"/>
          <w:lang w:eastAsia="zh-CN" w:bidi="hi-IN"/>
        </w:rPr>
      </w:pPr>
      <w:r>
        <w:rPr>
          <w:rFonts w:eastAsia="NSimSun" w:cs="Mangal" w:ascii="PT Astra Serif;Cambria" w:hAnsi="PT Astra Serif;Cambria"/>
          <w:bCs/>
          <w:color w:val="000000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7.1. Отдел ЗАГС в процессе осуществления своих функций взаимодействует с органами государственной власти Псковской области, территориальными органами государственной власти Российской Федерации, органами местного самоуправления муниципального образования «Город Псков», структурными подразделениями и органами Администрации города Пскова, а также организациями независимо от их организационно-правовой формы собственности и граждан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;Cambria" w:hAnsi="PT Astra Serif;Cambria" w:eastAsia="NSimSun" w:cs="Mangal"/>
          <w:bCs/>
          <w:color w:val="000000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Cs/>
          <w:color w:val="000000"/>
          <w:sz w:val="28"/>
          <w:szCs w:val="28"/>
          <w:lang w:eastAsia="zh-CN" w:bidi="hi-IN"/>
        </w:rPr>
        <w:t>8. Контроль, проверка, ревизия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8.1. Контроль, поверку, ревизию деятельности Отдела ЗАГС осуществляют уполномоченные органы в установленном порядке </w:t>
        <w:br/>
        <w:t>в соответствии с законодательством Российской Федерации и Псковской области, а также муниципальными правовыми актами в пределах компетен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NSimSun" w:cs="Times New Roman" w:ascii="Times New Roman" w:hAnsi="Times New Roman"/>
          <w:bCs/>
          <w:color w:val="000000"/>
          <w:sz w:val="28"/>
          <w:szCs w:val="28"/>
          <w:lang w:eastAsia="zh-CN" w:bidi="hi-IN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Реорганизация и ликвидация Отдела ЗАГ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Реорганизация и ликвидация Отдела ЗАГС осуществляются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установленном законодательством Российской Федерации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 При реорганизации и ликвидации Отдела ЗАГС обеспечивается соблюдение прав и законных интересов его сотрудников в соответствии </w:t>
        <w:br/>
        <w:t>с действующим законодательством Российской Федерации.</w:t>
      </w:r>
    </w:p>
    <w:p>
      <w:pPr>
        <w:pStyle w:val="Style19"/>
        <w:tabs>
          <w:tab w:val="clear" w:pos="708"/>
          <w:tab w:val="left" w:pos="793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93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93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938" w:leader="none"/>
        </w:tabs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color w:val="000000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NSimSun" w:cs="Times New Roman"/>
          <w:color w:val="000000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sz w:val="28"/>
          <w:szCs w:val="28"/>
          <w:lang w:eastAsia="zh-CN" w:bidi="hi-I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T Astra Serif;Cambria" w:hAnsi="PT Astra Serif;Cambria" w:eastAsia="NSimSun" w:cs="Mangal"/>
      <w:color w:val="000000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12:00Z</dcterms:created>
  <dc:creator>Ильина Вера Владимировна</dc:creator>
  <dc:description/>
  <cp:keywords/>
  <dc:language>en-US</dc:language>
  <cp:lastModifiedBy>Андреева Людмила Алексеевна</cp:lastModifiedBy>
  <cp:lastPrinted>2025-03-18T16:14:00Z</cp:lastPrinted>
  <dcterms:modified xsi:type="dcterms:W3CDTF">2025-04-02T15:14:00Z</dcterms:modified>
  <cp:revision>3</cp:revision>
  <dc:subject/>
  <dc:title/>
</cp:coreProperties>
</file>