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2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Административный регламент предоставления муниципальной услуги «</w:t>
      </w:r>
      <w:r>
        <w:rPr>
          <w:sz w:val="28"/>
          <w:szCs w:val="28"/>
        </w:rPr>
        <w:t>Прием документов, а также выдача решений               о переводе или отказе о переводе жилого помещения в нежилое или нежилого в жилое помещение</w:t>
      </w:r>
      <w:r>
        <w:rPr>
          <w:sz w:val="28"/>
        </w:rPr>
        <w:t xml:space="preserve">», утвержденный постановлением Администрации города Пскова от </w:t>
      </w:r>
      <w:bookmarkStart w:id="0" w:name="_Hlk171507482"/>
      <w:r>
        <w:rPr>
          <w:sz w:val="28"/>
        </w:rPr>
        <w:t>01.02.2012 № 245</w:t>
      </w:r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В целях приведения в соответствие с действующим законодательством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TextBody"/>
        <w:ind w:firstLine="42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bookmarkStart w:id="1" w:name="_Hlk99629694"/>
      <w:r>
        <w:rPr>
          <w:b w:val="false"/>
          <w:bCs/>
          <w:sz w:val="28"/>
        </w:rPr>
        <w:t>1. Внести в Административный регламент предоставления муниципальной услуги «Прием документов, а также выдача решений                       о переводе или отказе о переводе жилого помещения в нежилое или нежилого в жилое помещение», утвержденный постановлением Администрации города Пскова от 01.02.2012 № 245, следующие изменения: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 xml:space="preserve">После  пункта 5 раздела </w:t>
      </w:r>
      <w:r>
        <w:rPr>
          <w:b w:val="false"/>
          <w:bCs/>
          <w:sz w:val="28"/>
          <w:lang w:val="en-US"/>
        </w:rPr>
        <w:t>III</w:t>
      </w:r>
      <w:r>
        <w:rPr>
          <w:b w:val="false"/>
          <w:bCs/>
          <w:sz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унктом 5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</w:rPr>
        <w:t>«</w:t>
      </w:r>
      <w:r>
        <w:rPr>
          <w:sz w:val="28"/>
        </w:rPr>
        <w:t>5.1)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Если для использования помещения в качестве жилого или нежилого помещения требуется проведение его переустройства и (или) перепланировки и (или) иных работ, постановление Администрации города Пскова является основанием проведения соответствующих переустройства     и (или) перепланировки с учетом проекта переустройства и (или) перепланиро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кончании переустройства и (или) перепланировки заявитель направляет уведомление о завершении указанных переустройства и (или) перепланировки и (или) иных работ (далее - Уведомление) в Управление либо через многофункциональный центр в соответствии с заключенным                              в установленном Правительством Российской Федерации порядке соглашением о взаимодейств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                               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18-ФЗ «О государственной регистрации недвижимости»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вершение переустройства и (или) перепланировки и (или) иных работ подтверждается актом приемочной комиссии (далее - Акт). Форма Акта утверждается постановлением Администрации города Пскова. Утверждение Акта осуществляется в срок, не превышающий тридцати дней со дня получения Управлением Уведом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                                   с </w:t>
      </w:r>
      <w:bookmarkStart w:id="2" w:name="_Hlk171517310"/>
      <w:r>
        <w:rPr>
          <w:sz w:val="28"/>
          <w:szCs w:val="28"/>
        </w:rPr>
        <w:t>постановлением Администрации города Пскова</w:t>
      </w:r>
      <w:bookmarkEnd w:id="2"/>
      <w:r>
        <w:rPr>
          <w:sz w:val="28"/>
          <w:szCs w:val="28"/>
        </w:rPr>
        <w:t xml:space="preserve">, считается оконченным                    со дня внесения изменений в сведения Единого государственного реестра недвижимости о назначении помещ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постановлением Администрации города Пскова, считается оконченным со дня внесения изменений в сведения Единого государственного реестра недвижимости                      о границах, площади и назначении такого помещения или осуществления государственного кадастрового учета образованных помещений                                 и государственной регистрации права на образованные помещения»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>3. Настоящее постановление вступает в силу с момента                        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возложить            на заместителя Главы Администрации города Пскова Сухинског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3" w:name="_Hlk99629694"/>
      <w:r>
        <w:rPr>
          <w:sz w:val="28"/>
        </w:rPr>
        <w:t xml:space="preserve">И.п. Главы города Пскова                                                           </w:t>
      </w:r>
      <w:bookmarkEnd w:id="3"/>
      <w:r>
        <w:rPr>
          <w:sz w:val="28"/>
        </w:rPr>
        <w:t>А.О. Несмашны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11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09:00Z</dcterms:created>
  <dc:creator>User</dc:creator>
  <dc:description/>
  <cp:keywords/>
  <dc:language>en-US</dc:language>
  <cp:lastModifiedBy>Светлана Г. Трифонова</cp:lastModifiedBy>
  <cp:lastPrinted>2022-03-17T16:23:00Z</cp:lastPrinted>
  <dcterms:modified xsi:type="dcterms:W3CDTF">2025-02-17T14:09:00Z</dcterms:modified>
  <cp:revision>2</cp:revision>
  <dc:subject/>
  <dc:title>О перепланировке квартиры</dc:title>
</cp:coreProperties>
</file>