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вести временное прекращение движения автотранспорта                            </w:t>
      </w:r>
      <w:bookmarkStart w:id="0" w:name="_Hlk188255571"/>
      <w:r>
        <w:rPr/>
        <w:t>по улице Войсковой на участках</w:t>
      </w:r>
      <w:bookmarkEnd w:id="0"/>
      <w:r>
        <w:rPr/>
        <w:t xml:space="preserve"> от Пролетарского переулка                           до Красноармейской набережной и от 1-го Корытовского шоссе до </w:t>
      </w:r>
      <w:bookmarkStart w:id="1" w:name="_Hlk188256168"/>
      <w:r>
        <w:rPr/>
        <w:t>1-го переулка Шабаново</w:t>
      </w:r>
      <w:bookmarkEnd w:id="1"/>
      <w:r>
        <w:rPr/>
        <w:t xml:space="preserve"> с 08-00 24 февраля 2025 года до 24-00 01 июля 2025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по улице Войсковой на участке от 1-го переулка Шабаново до тупика рядом с железной дорогой </w:t>
      </w:r>
      <w:bookmarkStart w:id="2" w:name="_Hlk188254859"/>
      <w:r>
        <w:rPr/>
        <w:t>с 08-00 01 апреля 2025 года до 24-00 18 августа 2025 года</w:t>
      </w:r>
      <w:bookmarkEnd w:id="2"/>
      <w:r>
        <w:rPr/>
        <w:t xml:space="preserve"> (работы будут производиться с 08-00 до 20-00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Определить в качестве объездов: улицу Войсковую, улицу Нововойсковую, Гарнизонный переулок, Трудовой переулок, Пролетарский переулок, Войсковой переулок, 1-е и 2-е Корытовское шоссе,  </w:t>
      </w:r>
      <w:bookmarkStart w:id="3" w:name="_Hlk174021751"/>
      <w:r>
        <w:rPr/>
        <w:t>Красноармейскую набережную</w:t>
      </w:r>
      <w:bookmarkEnd w:id="3"/>
      <w:r>
        <w:rPr/>
        <w:t>, Нововойсковой проезд, 1-й переулок Шабаново, ул. Заручевье, переулок Заручев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0:00Z</dcterms:created>
  <dc:creator>User</dc:creator>
  <dc:description/>
  <cp:keywords/>
  <dc:language>en-US</dc:language>
  <cp:lastModifiedBy>Светлана Г. Трифонова</cp:lastModifiedBy>
  <cp:lastPrinted>2025-01-20T09:26:00Z</cp:lastPrinted>
  <dcterms:modified xsi:type="dcterms:W3CDTF">2025-02-20T09:00:00Z</dcterms:modified>
  <cp:revision>2</cp:revision>
  <dc:subject/>
  <dc:title>О запрещении движения автотранспорта</dc:title>
</cp:coreProperties>
</file>