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2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, расположенного по адресу: город Псков, улица 128 Стрелковой дивизии,      дом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 заявлениями директора ООО  «МИГ60» Ильина Г.М. от 10.09.2024 № УГД/11-5742, 14.01.2025  № УГД/11-117, в соответствии со статьей 40 Градостроительного кодекса Российской Федерации, на основании протокола публичных слушаний и заключения   о результатах публичных слушаний от 16.10.2024, рекомендаций Комиссии   по землепользованию    и застройке города Пскова от 23.01.2025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567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объекта капитального строительства -  многоквартирного дома этажностью четыре этажа на земельном участке                     с видом разрешенного использования «Малоэтажная многоквартирная жилая застройка» (код 2.1.1) с КН 60:27:0020310:4 площадью 6230 кв.м,  по адресу:    город Псков, улица 128 Стрелковой дивизии, дом 11, </w:t>
      </w:r>
      <w:r>
        <w:rPr>
          <w:bCs w:val="false"/>
          <w:sz w:val="28"/>
          <w:szCs w:val="28"/>
        </w:rPr>
        <w:t>расположенном                           в территориальной зоне Ж3(Ц) (подзона застройки малоэтажными жилыми домами (до 4 этажей, включая мансардный)),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пределив следующие параметры:</w:t>
      </w:r>
    </w:p>
    <w:p>
      <w:pPr>
        <w:pStyle w:val="FORMATTEXT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- минимальный отступ от границы земельного участка, являющейся смежной с землей, государственная собственность на которую не разграничена (по точкам 1а-1б) – 6,3 м;     </w:t>
      </w:r>
    </w:p>
    <w:p>
      <w:pPr>
        <w:pStyle w:val="FORMATTEXT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минимальный отступ от границы смежного земельного участка                        с КН 60:27:0020310:13 (по точкам 11а-11б) – 6,0 м.</w:t>
      </w:r>
    </w:p>
    <w:p>
      <w:pPr>
        <w:pStyle w:val="FORMATTEXT"/>
        <w:ind w:firstLine="567"/>
        <w:jc w:val="both"/>
        <w:rPr/>
      </w:pPr>
      <w:r>
        <w:rPr>
          <w:bCs w:val="false"/>
          <w:sz w:val="28"/>
          <w:szCs w:val="28"/>
          <w:lang w:eastAsia="ru-RU"/>
        </w:rPr>
        <w:t>Установить точки поворота границ земельного участка согласно приложению    к  постановлению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на заместителя Главы Администрации города Пскова Сухинского В.В.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56:00Z</dcterms:created>
  <dc:creator>+</dc:creator>
  <dc:description/>
  <cp:keywords/>
  <dc:language>en-US</dc:language>
  <cp:lastModifiedBy>Светлана Г. Трифонова</cp:lastModifiedBy>
  <cp:lastPrinted>2022-02-16T12:08:00Z</cp:lastPrinted>
  <dcterms:modified xsi:type="dcterms:W3CDTF">2025-02-21T11:56:00Z</dcterms:modified>
  <cp:revision>2</cp:revision>
  <dc:subject/>
  <dc:title/>
</cp:coreProperties>
</file>