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   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оплаты труда работников муниципальных учреждений муниципального образования «Город Псков», в соответствии                   с Законом Псковской области от 07 октября 2010 г. № 1006-ОЗ                                 «Об отраслевых системах оплаты труда работников бюджетной сферы Псковской области»,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постановлением Правительства Псковской области от 05 сентября 2022 года № 139 «Об утверждении Положения об оплате труда работников государственных учреждений культуры Псковской области»,  руководствуясь </w:t>
      </w:r>
      <w:r>
        <w:rPr>
          <w:color w:val="000000"/>
          <w:sz w:val="28"/>
          <w:szCs w:val="28"/>
        </w:rPr>
        <w:t>статьями 28, 32 Устава муниципального образования «Город Псков»</w:t>
      </w:r>
      <w:r>
        <w:rPr>
          <w:sz w:val="28"/>
          <w:szCs w:val="28"/>
        </w:rPr>
        <w:t xml:space="preserve">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учреждений, подведомственных Управлению культуры Администрации города Пскова, утвержденное постановлением Администрации города Пскова от 27 мая 2015 г. № 1182 (далее -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«Размеры должностных окладов по должностям работников культуры, искусства и кинематографии» приложения № 1 к Положению 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8"/>
        <w:gridCol w:w="1926"/>
      </w:tblGrid>
      <w:tr>
        <w:trPr>
          <w:trHeight w:val="7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8"/>
        <w:gridCol w:w="1926"/>
      </w:tblGrid>
      <w:tr>
        <w:trPr>
          <w:trHeight w:val="7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; контролер-посадчик аттра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и № 2 к Полож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«Перечень должностей работников муниципальных учреждений, относимых к основному персоналу по видам экономической деятельности «Деятельность по организации и постановке театральных представлений, концертов и прочих сценических выступлений», «Деятельность концертных и театральных залов», «Деятельность учреждений культурно-досугового типа» дополнить словами «, «Деятельность парков культуры и отдыха и тематических пар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дел 4 «Перечня должностей работников муниципальных учреждений, относимых к основному персоналу по видам экономической деятельности «Деятельность по организации и постановке театральных представлений, концертов и прочих сценических выступлений», «Деятельность концертных и театральных залов», «Деятельность учреждений культурно-досугового типа»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4. Слу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;</w:t>
      </w:r>
    </w:p>
    <w:p>
      <w:pPr>
        <w:pStyle w:val="Normal"/>
        <w:rPr/>
      </w:pPr>
      <w:r>
        <w:rPr>
          <w:sz w:val="28"/>
          <w:szCs w:val="28"/>
        </w:rPr>
        <w:t>контролер всех наиме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р билетны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таблице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3 к По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тро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8556"/>
        <w:gridCol w:w="260"/>
      </w:tblGrid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8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Муниципальное бюджетное учреждение «Планетарий»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II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ланетар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8751"/>
        <w:gridCol w:w="726"/>
      </w:tblGrid>
      <w:tr>
        <w:trPr/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8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Муниципальное автономное учреждение культуры «Ганзейская дирекция по проведению праздников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I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парк культуры и отдыха им. А.С. Пушки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момента регистрации муниципального автономного учреждения «Городской парк культуры и отдыха им. А.С. Пушкина» в Управлении Федеральной налоговой службы по Псковской области и внесения записи в Единый государственный реестр юридических лиц, за исключением подпункта «а» подпункта 3 пункта 1 настоящего постановления, для которого предусмотрен иной срок вступления в законную сил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Подпункт «а» подпункта 3 пункта 1 настоящего постановления вступает в силу по истечении двух месяцев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        на заместителя Главы Администрации города Пскова Несмашного А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Пскова</w:t>
        <w:tab/>
        <w:tab/>
        <w:t xml:space="preserve">    </w:t>
        <w:tab/>
        <w:t xml:space="preserve">            </w:t>
        <w:tab/>
        <w:tab/>
        <w:tab/>
        <w:tab/>
        <w:t xml:space="preserve">    Б.А. Елк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7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9:00Z</dcterms:created>
  <dc:creator>1</dc:creator>
  <dc:description/>
  <cp:keywords/>
  <dc:language>en-US</dc:language>
  <cp:lastModifiedBy>Светлана Г. Трифонова</cp:lastModifiedBy>
  <cp:lastPrinted>2024-12-19T14:58:00Z</cp:lastPrinted>
  <dcterms:modified xsi:type="dcterms:W3CDTF">2025-02-21T11:59:00Z</dcterms:modified>
  <cp:revision>2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