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17.10.2024 № 1895 «Об утверждении муниципальной программы «Управление муниципальными финансами и муниципальным имуществом»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ого обеспечения муниципальной программы в соответствие с решением Псковской городской Думы от 20.12.2024 № 500 </w:t>
        <w:br/>
        <w:t xml:space="preserve">«О бюджете города Пскова на 2025 год и плановый период 2026 и 2027 годов», </w:t>
        <w:br/>
        <w:t xml:space="preserve"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</w:t>
        <w:br/>
        <w:t xml:space="preserve">от 27.02.2013 № 432, постановлением Администрации города Пскова </w:t>
        <w:br/>
        <w:t>от 09.08.2023 № 1532 «Об утверждении Порядка разработки и реализации муниципальных программ города Пскова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«Муниципальная программа города Пскова «Управление муниципальными финансами и муниципальным имуществом» </w:t>
        <w:br/>
        <w:t xml:space="preserve">к постановлению Администрации города Пскова от 17.10.2024 № 1895 </w:t>
        <w:br/>
        <w:t>«Об утверждении муниципальной программы «Управление муниципальными финансами и муниципальным имущество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«Паспорт муниципальной программы города Пскова «Управление муниципальными финансами и муниципальным имуществом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в подразделе 1 «Основные положения» строку «Объемы финансового обеспечения за весь период реализации, тыс. рублей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629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2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Объемы финансового обеспечения за весь период реализации,</w:t>
              <w:br/>
              <w:t>тыс.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8602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9,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8602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9,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4 «Финансовое обеспечение муниципальной программы» изложить в следующей редакции:</w:t>
      </w:r>
    </w:p>
    <w:p>
      <w:pPr>
        <w:pStyle w:val="HTML1"/>
        <w:shd w:fill="FFFFFF" w:val="clear"/>
        <w:jc w:val="center"/>
        <w:rPr/>
      </w:pPr>
      <w:r>
        <w:rPr/>
        <w:t>«4. Финансовое обеспечение 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992"/>
        <w:gridCol w:w="994"/>
        <w:gridCol w:w="993"/>
        <w:gridCol w:w="993"/>
        <w:gridCol w:w="993"/>
        <w:gridCol w:w="993"/>
        <w:gridCol w:w="993"/>
      </w:tblGrid>
      <w:tr>
        <w:trPr>
          <w:tblHeader w:val="true"/>
          <w:trHeight w:val="2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униципальная программа «Управление муниципальными финансами и муниципальным имуществом» (всего),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860264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860264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мплекс процессных мероприятий «Обеспечение деятельности и выполнение функций Финансового управления Администрации города Пскова по осуществлению бюджетного процесса на территории города Пскова» (всего),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0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27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159305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0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9305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ероприятие (результат) «Обеспечено функционирование Финансового управления Администрации города Пскова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0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9305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0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9305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Комплекс процессных мероприятий «Оптимизация объема и структуры муниципального долга, расходов на его обслуживание»(всего),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37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560526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color w:val="3272C0"/>
              </w:rPr>
              <w:instrText xml:space="preserve"> HYPERLINK "https://internet.garant.ru/" \l "/document/402701751/entry/34343434"</w:instrText>
            </w:r>
            <w:r>
              <w:rPr>
                <w:rStyle w:val="InternetLink"/>
                <w:vertAlign w:val="superscript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vertAlign w:val="superscript"/>
              </w:rPr>
              <w:t>34</w:t>
            </w:r>
            <w:r>
              <w:rPr>
                <w:rStyle w:val="InternetLink"/>
                <w:vertAlign w:val="superscript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37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0526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ероприятие (результат) «Выплаты процентных платежей по долговым обязательствам муниципального образования «Город Псков» произведены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37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0526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24"/>
                <w:szCs w:val="24"/>
              </w:rPr>
            </w:pPr>
            <w:r>
              <w:rPr>
                <w:rFonts w:eastAsia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37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0526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мплекс процессных мероприятий «Повышение эффективности управления недвижимым имуществом, находящимся  в собственности муниципального образования «Город Псков», (всего),</w:t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2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20993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2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993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ероприятие (результат) «Осуществлены полномочия в сфере распоряжения муниципальным имуществом</w:t>
              <w:br/>
              <w:t>на территории города Пскова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2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993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29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993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Комплекс процессных мероприятий «Обеспечение деятельности и выполнение функций Комитета</w:t>
              <w:br/>
              <w:t>по управлению муниципальным имуществом города Пскова в области</w:t>
            </w:r>
            <w:r>
              <w:rPr>
                <w:sz w:val="24"/>
                <w:szCs w:val="24"/>
              </w:rPr>
              <w:t xml:space="preserve"> управления и распоряжения имуществом</w:t>
            </w:r>
            <w:r>
              <w:rPr>
                <w:color w:val="22272F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22272F"/>
                <w:sz w:val="24"/>
                <w:szCs w:val="24"/>
              </w:rPr>
              <w:t>(всего),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03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9439,7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3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9439,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Мероприятие (результат) «Обеспечено функционирование Комитета по управлению муниципальным имуществом города Пскова» (всего), 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3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9439,7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3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9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9439,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аспорта структурных элементов муниципальной программы» в паспорте комплекса процессных мероприятий «Обеспечение деятельности и выполнение функций Финансового управления Администрации города Пскова по осуществлению бюджетного процесса на территории города Пско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одраздел 2 «Показатели комплекса процессных мероприятий»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. Показатели комплекса процессных мероприятий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п. 7 раздела </w:t>
      </w:r>
      <w:r>
        <w:rPr>
          <w:color w:val="22272F"/>
          <w:sz w:val="28"/>
          <w:szCs w:val="28"/>
          <w:shd w:fill="FFFFFF" w:val="clear"/>
          <w:lang w:val="en-US"/>
        </w:rPr>
        <w:t>II</w:t>
      </w:r>
      <w:r>
        <w:rPr>
          <w:color w:val="22272F"/>
          <w:sz w:val="28"/>
          <w:szCs w:val="28"/>
          <w:shd w:fill="FFFFFF" w:val="clear"/>
        </w:rPr>
        <w:t xml:space="preserve"> «Требования к содержанию муниципальной программы» Порядка разработки и реализации муниципальных программ города Пскова, утвержденного постановлением Администрации города Пскова от 09.08.2023 № 1532, показатели реализации комплекса процессных мероприятий не устанавливаются.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б) </w:t>
      </w:r>
      <w:r>
        <w:rPr>
          <w:sz w:val="28"/>
          <w:szCs w:val="28"/>
          <w:shd w:fill="FFFFFF" w:val="clear"/>
        </w:rPr>
        <w:t>в под</w:t>
      </w:r>
      <w:r>
        <w:rPr>
          <w:sz w:val="28"/>
          <w:szCs w:val="28"/>
        </w:rPr>
        <w:t>разде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 «План реализации комплекса процессных мероприятий» </w:t>
        <w:br/>
      </w:r>
      <w:r>
        <w:rPr>
          <w:color w:val="22272F"/>
          <w:sz w:val="28"/>
          <w:szCs w:val="28"/>
          <w:shd w:fill="FFFFFF" w:val="clear"/>
        </w:rPr>
        <w:t>в графе 5 «Объем финансового обеспечения, тыс. рублей»</w:t>
      </w:r>
      <w:r>
        <w:rPr>
          <w:sz w:val="28"/>
          <w:szCs w:val="28"/>
        </w:rPr>
        <w:t>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 цифры «151552,3» заменить цифрами «159305,6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роке 1.1.1. цифры «24587,4» заменить цифрами «27066,1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2. цифры «24602,8» заменить цифрами «27239,7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3. цифры «24613,8» заменить цифрами «27251,5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аспорта структурных элементов муниципальной программы» в паспорте комплекса процессных мероприятий «Оптимизация объема и структуры муниципального долга, расходов на его обслуживание» </w:t>
        <w:br/>
        <w:t>в разделе 4 «План реализации комплекса процессных мероприятий»</w:t>
      </w:r>
      <w:r>
        <w:rPr>
          <w:color w:val="22272F"/>
          <w:sz w:val="28"/>
          <w:szCs w:val="28"/>
          <w:shd w:fill="FFFFFF" w:val="clear"/>
        </w:rPr>
        <w:t xml:space="preserve"> </w:t>
        <w:br/>
        <w:t>в графе 5 «Объем финансового обеспечения, тыс. рублей»</w:t>
      </w:r>
      <w:r>
        <w:rPr>
          <w:sz w:val="28"/>
          <w:szCs w:val="28"/>
        </w:rPr>
        <w:t>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роке 1.1. цифры «419867,2» заменить цифрами «560526,0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.1.1. и 1.1.1.3. цифры «66972,2» заменить цифрами «113717,9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.1.2. и 1.1.2.3. цифры «70579,0» заменить цифрами «139708,5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.1.3. и 1.1.3.3. цифры «70579,0» заменить цифрами «95362,6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аспорта структурных элементов муниципальной программы» в паспорте комплекса процессных мероприятий «Повышение эффективности управления недвижимым имуществом, находящимся </w:t>
        <w:br/>
        <w:t>в собственности муниципального образования «Город Псков» в подразде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 «План реализации комплекса процессных мероприятий» </w:t>
      </w:r>
      <w:r>
        <w:rPr>
          <w:color w:val="22272F"/>
          <w:sz w:val="28"/>
          <w:szCs w:val="28"/>
          <w:shd w:fill="FFFFFF" w:val="clear"/>
        </w:rPr>
        <w:t>в графе 5 «Объем финансового обеспечения, тыс. рублей»</w:t>
      </w:r>
      <w:r>
        <w:rPr>
          <w:sz w:val="28"/>
          <w:szCs w:val="28"/>
        </w:rPr>
        <w:t>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 цифры «20984,8» заменить цифрами «20993,2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.1.1. и 1.1.1.5. цифры «3292,2» заменить цифрами «3294,9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рокам 1.1.2. и 1.1.2.5. цифры «3379,1» заменить цифрами «3381,9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.1.3. и 1.1.3.5. цифры «3441,8» заменить цифрами «3444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аспорта структурных элементов муниципальной программы» в паспорте комплекса процессных мероприятий «Обеспечение деятельности и выполнение функций Комитета по управлению муниципальным имуществом города Пскова в области управления и распоряжения имуществ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драздел 2 «Показатели комплекса процессных мероприятий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  <w:vertAlign w:val="superscript"/>
        </w:rPr>
      </w:pPr>
      <w:r>
        <w:rPr>
          <w:color w:val="22272F"/>
          <w:sz w:val="28"/>
          <w:szCs w:val="28"/>
          <w:shd w:fill="FFFFFF" w:val="clear"/>
        </w:rPr>
        <w:t>«2. Показатели комплекса процессных мероприятий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п. 7 раздела </w:t>
      </w:r>
      <w:r>
        <w:rPr>
          <w:color w:val="22272F"/>
          <w:sz w:val="28"/>
          <w:szCs w:val="28"/>
          <w:shd w:fill="FFFFFF" w:val="clear"/>
          <w:lang w:val="en-US"/>
        </w:rPr>
        <w:t>II</w:t>
      </w:r>
      <w:r>
        <w:rPr>
          <w:color w:val="22272F"/>
          <w:sz w:val="28"/>
          <w:szCs w:val="28"/>
          <w:shd w:fill="FFFFFF" w:val="clear"/>
        </w:rPr>
        <w:t xml:space="preserve"> «Требования к содержанию муниципальной программы» Порядка разработки и реализации муниципальных программ города Пскова, утвержденного постановлением Администрации города Пскова от 09.08.2023 № 1532, показатели реализации комплекса процессных мероприятий не устанавливаются.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б) в</w:t>
      </w:r>
      <w:r>
        <w:rPr>
          <w:sz w:val="28"/>
          <w:szCs w:val="28"/>
        </w:rPr>
        <w:t xml:space="preserve"> подразделе 4 «План реализации комплекса процессных мероприятий»</w:t>
      </w:r>
      <w:r>
        <w:rPr>
          <w:color w:val="22272F"/>
          <w:sz w:val="28"/>
          <w:szCs w:val="28"/>
          <w:shd w:fill="FFFFFF" w:val="clear"/>
        </w:rPr>
        <w:t xml:space="preserve"> </w:t>
        <w:br/>
        <w:t>в графе 5 «Объем финансового обеспечения, тыс. рублей»</w:t>
      </w:r>
      <w:r>
        <w:rPr>
          <w:sz w:val="28"/>
          <w:szCs w:val="28"/>
        </w:rPr>
        <w:t>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 цифры «113541,1» заменить цифрами «119439,7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роке 1.1.1. цифры «18412,5» заменить цифрами «20300,9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2. цифры «18430,1» заменить цифрами «20435,0»;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1.1.3. цифры «18442,8» заменить цифрами «20448,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даты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скова – начальника Финансового управления Администрации города Пскова Винт Т.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Пскова                                       </w:t>
        <w:tab/>
        <w:t xml:space="preserve">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10">
    <w:name w:val="s_10"/>
    <w:qFormat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ru-RU" w:bidi="mr-IN"/>
    </w:rPr>
  </w:style>
  <w:style w:type="character" w:styleId="Style11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91">
    <w:name w:val="Обычный +91"/>
    <w:qFormat/>
    <w:rPr>
      <w:sz w:val="22"/>
      <w:lang w:val="ru-RU"/>
    </w:rPr>
  </w:style>
  <w:style w:type="character" w:styleId="Match">
    <w:name w:val="match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bidi="mr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</w:rPr>
  </w:style>
  <w:style w:type="paragraph" w:styleId="9">
    <w:name w:val="Обычный +9"/>
    <w:basedOn w:val="Normal"/>
    <w:qFormat/>
    <w:pPr>
      <w:suppressAutoHyphens w:val="false"/>
      <w:jc w:val="both"/>
    </w:pPr>
    <w:rPr>
      <w:rFonts w:ascii="Calibri" w:hAnsi="Calibri" w:eastAsia="Times New Roman" w:cs="Calibri"/>
      <w:sz w:val="22"/>
    </w:rPr>
  </w:style>
  <w:style w:type="paragraph" w:styleId="Style13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  <w:lang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8:00Z</dcterms:created>
  <dc:creator>User</dc:creator>
  <dc:description/>
  <cp:keywords/>
  <dc:language>en-US</dc:language>
  <cp:lastModifiedBy>Светлана Г. Трифонова</cp:lastModifiedBy>
  <cp:lastPrinted>2024-12-25T10:30:00Z</cp:lastPrinted>
  <dcterms:modified xsi:type="dcterms:W3CDTF">2025-02-25T09:28:00Z</dcterms:modified>
  <cp:revision>2</cp:revision>
  <dc:subject/>
  <dc:title> </dc:title>
</cp:coreProperties>
</file>