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Новаторов, з/у 5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й                       от  АО «Уклад» от 24.04.2023 № УГД/11-2038, 21.08.2024 № УГД/11-5362,           в соответствии со статьей 39 Градостроительного кодекса Российской Федерации, на основании протокола публичных слушаний и заключения                     о результатах публичных от 14.06.2023, рекомендаций Комиссии                                 по землепользованию    и застройке города Пскова слушаний от 28.11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ремонт автомобилей» (код 4.9.1.4) земельного участка            с кадастровым номером 60:27:0130112:204 площадью 4000 кв.м, расположенного в территориальной зоне ОД1 (многофункциональная общественно-деловая зона) по адресу: город Псков, улица Новаторов, з/у 5А, для строительства мастерской, предназначенной для ремонта и обслуживания автомобилей до 2 по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на заместителя Главы Администрации города Пскова                                                                Сухинского В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7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5-01-17T12:57:00Z</dcterms:modified>
  <cp:revision>2</cp:revision>
  <dc:subject/>
  <dc:title/>
</cp:coreProperties>
</file>