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  07 июня 2017 г.  № 849 «Об утверждении Административного регламента предоставления муниципальной услуги «Прием заявлений, постановка          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рав граждан на получение общедоступного             и бесплатного дошкольного образования, повышения качества предоставления муниципальных услуг, оказываемых физическим лицам        на территории муниципального образования «Город Псков» в сфере образования, на основании внесения изменений в приказ Министерства просвещения Российской Федерации от 15 мая 2020 г. № 236                        «Об утверждении порядка приёма на обучение по образовательным программам дошкольного образования», руководствуясь статьёй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 июня 2017 г. № 849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Для направления родители (законные представители) ребенка дополнительно предъявляют документ, подтверждающий наличие права       на специальные меры поддержки (гарантии) отдельных категорий граждан     и их семей (при необходимости) (специальные меры поддержки (гарантии) действуют в период срока действия подтверждающих документов), а также вправе предъявить свидетельство о рождении ребенка, выданное                    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      о регистрации ребенка по месту жительства или по месту пребывания           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абзац 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  <w:r>
        <w:rPr>
          <w:rFonts w:cs="Times New Roman" w:ascii="Times New Roman" w:hAnsi="Times New Roman"/>
          <w:sz w:val="28"/>
          <w:szCs w:val="28"/>
        </w:rPr>
        <w:t xml:space="preserve">» пункта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Административному регламенту изложить                   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и зачисление детей в муниципаль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реализующие основну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Заявление для направления в Учрежд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1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6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шу зарегистрировать в электронной системе «Электронная очередь в ДОО»                          для направления  в Учреждение ребён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11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ёнка (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ождени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Реквизиты записи акта о рождении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ли свидетельства о рождении ребёнка (серия, №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актовой записи, дата выдачи,  кем выда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Адрес места жительства (места пребывания, места фактического проживания) ребё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, имя, отчество (последнее – при наличии) родителей (законных представителей)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документа, удостоверяющего личность родителя (законного представителя) ребё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Адрес электронной почты, номер телефона          (при наличии)  родителей (законных представителей) ребё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Выбор языка образования, родного языка из числа языков народов Российской Федерации, в том числе русского языка  как родн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отребность в обучении ребёнка                                     по адаптированной образовательной программе дошкольного образования и (или) создание специальных условий для организации обучения    и воспитания ребёнка-инвалида в соответствии       с индивидуальной программой реабилитации инвалид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аправленность дошкольн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еобходимый режим пребывания  ребё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Желаемая дата приёма на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омер предпочтительного дошкольного учреждения (нескольких учреждений) для приёма ребё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ведения о полнородных или неполнородных братьев и (или) сестёр, обучающихся                             в муниципальной образовательной организации, выбранной родителем (законным представителем) для приёма ребёнка (фамилия  (-ии), имя (имена), отчество (-а) (последнее – 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ециальные меры поддержки (гарантии) отдельных категорий граждан и их семей        (при необходимост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пециальные меры поддержки (гарантии) (нужное подчеркнуть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военнослужащие, «военные пенсионер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отрудники полиции, УФСИН, УФССП, МЧС,  сотрудники тамож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отрудники прокуратуры, судьи, сотрудники следственного комит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многодетные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граждане, группы риска, подвергшиеся ради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ети-инвалиды, родители - инвали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одинокие матер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граждане, призванные на военную службу по моби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 из семей граждан, погибших при исполнении обязанностей военной службы, службы, служебных обязанностей при участии в специальной военной операции,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«____»___________________                                     ___________________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000000"/>
          <w:spacing w:val="-10"/>
          <w:sz w:val="1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3970</wp:posOffset>
                </wp:positionV>
                <wp:extent cx="6191250" cy="450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2.3pt;margin-top:1.1pt;width:0pt;height:0pt" type="_x0000_t32">
                <v:stroke color="black" weight="3816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82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.</w:t>
              <w:tab/>
              <w:t>Приёмные дни в Управлении образования: понедельник с 9.00 до 17.00, четверг с 14.00 до 17.00, перерыв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  <w:tab/>
              <w:t>О возникших изменениях необходимо сообщить        в Управление образования по адресу: г. Псков, Комиссаровский переулок, д. 7а, 180000 или по телефонам 29-04-75, 29-04-76 до начала распределения возрастной группы текущего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.</w:t>
              <w:tab/>
              <w:t>Документ, подтверждающий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пециальные меры поддержки (гарантии) предоставляетс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ответственному специалисту Управления образования Администрации        г. Псков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4. Проверка и изменение данных ребенка происходит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начала распределения возрастной группы текущего год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. Первый этап  распределения – с 01.04. по 30.04. (дети старшей возрастной группы, зарегистрированные                    в 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торой этап распределения – 01..05. по 31.05. (дети,             не зарегистрированные в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третий этап  распределения – с 01.06. по 30.06. (дети младшей возрастной группы)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Фамилия  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ён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системе «Электронная очередь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нял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ис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                       его 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а Пскова 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а Псков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8:00Z</dcterms:created>
  <dc:creator>Admin</dc:creator>
  <dc:description/>
  <cp:keywords/>
  <dc:language>en-US</dc:language>
  <cp:lastModifiedBy>Светлана Г. Трифонова</cp:lastModifiedBy>
  <cp:lastPrinted>2023-04-10T16:37:00Z</cp:lastPrinted>
  <dcterms:modified xsi:type="dcterms:W3CDTF">2025-01-17T12:58:00Z</dcterms:modified>
  <cp:revision>2</cp:revision>
  <dc:subject/>
  <dc:title/>
</cp:coreProperties>
</file>