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О временном ограничении движения</w:t>
      </w:r>
    </w:p>
    <w:p>
      <w:pPr>
        <w:pStyle w:val="Normal"/>
        <w:jc w:val="both"/>
        <w:rPr/>
      </w:pPr>
      <w:r>
        <w:rPr/>
        <w:t>автотранспорта при производстве рабо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обеспечения безопасности дорожного движения,                             для соблюдения технологического процесса и обеспечения техники безопасности при производстве работ </w:t>
      </w:r>
      <w:r>
        <w:rPr>
          <w:rFonts w:eastAsia="ヒラギノ角ゴ Pro W3;Times New Roman"/>
          <w:color w:val="000000"/>
          <w:lang w:eastAsia="en-US"/>
        </w:rPr>
        <w:t xml:space="preserve">по </w:t>
      </w:r>
      <w:r>
        <w:rPr>
          <w:rFonts w:eastAsia="ヒラギノ角ゴ Pro W3;Times New Roman"/>
          <w:iCs/>
          <w:color w:val="000000"/>
          <w:lang w:eastAsia="en-US"/>
        </w:rPr>
        <w:t xml:space="preserve">ремонту ул. </w:t>
      </w:r>
      <w:bookmarkStart w:id="0" w:name="_Hlk189220896"/>
      <w:r>
        <w:rPr>
          <w:rFonts w:eastAsia="ヒラギノ角ゴ Pro W3;Times New Roman"/>
          <w:iCs/>
          <w:color w:val="000000"/>
          <w:lang w:eastAsia="en-US"/>
        </w:rPr>
        <w:t>Генерала Маргелова (участок от ул. Шестака до ж/д переезда)</w:t>
      </w:r>
      <w:bookmarkEnd w:id="0"/>
      <w:r>
        <w:rPr>
          <w:rFonts w:eastAsia="ヒラギノ角ゴ Pro W3;Times New Roman"/>
          <w:iCs/>
          <w:color w:val="000000"/>
          <w:lang w:eastAsia="en-US"/>
        </w:rPr>
        <w:t xml:space="preserve"> в городе Пскове</w:t>
      </w:r>
      <w:r>
        <w:rPr/>
        <w:t>, в  соответствии   со статьей 14 Федерального закона от 10 декабря 1995 года № 196-ФЗ         «О безопасности дорожного движения», статьей 30 Федерального закона    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остановления Правительства Псковской области от 17 февраля 2023 года № 79 «О порядке осуществления временных ограничений или прекращения движения транспортных средств по автомобильным дорогам регионального               или межмуниципального значения, местного значения»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ПОСТАНОВЛЯЕТ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/>
        <w:t xml:space="preserve">Ввести временное ограничение движения автотранспорта                            </w:t>
      </w:r>
      <w:bookmarkStart w:id="1" w:name="_Hlk188255571"/>
      <w:r>
        <w:rPr/>
        <w:t xml:space="preserve">по улице </w:t>
      </w:r>
      <w:bookmarkEnd w:id="1"/>
      <w:r>
        <w:rPr/>
        <w:t xml:space="preserve">Генерала Маргелова (участок от ул. Шестака до ж/д переезда)           с 24 марта 2025 года до 01 декабря 2025 года (работы будут производиться      с 08-00 до 20-00 с организацией светофорного регулирования).  </w:t>
      </w:r>
    </w:p>
    <w:p>
      <w:pPr>
        <w:pStyle w:val="Normal"/>
        <w:ind w:firstLine="567"/>
        <w:jc w:val="both"/>
        <w:rPr/>
      </w:pPr>
      <w:r>
        <w:rPr/>
        <w:t>2. Муниципальному казенному учреждению города Пскова «Специализированный заказчик» (Лымарев В.А.) обеспечить своевременное информирование населения о введении временного ограничения движения автотранспорта, а также обеспечить введение ограничения движения автотранспорта и изменение схемы организации дорожного движения             в соответствии с настоящим постановлением посредством установки производителем работ соответствующих дорожных знаков, иными техническими средствами организации дорожного движения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Контроль за исполнением настоящего постановления возложить        на заместителя Главы Администрации города Пскова Саенко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            Б.А. Елкин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7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9:00Z</dcterms:created>
  <dc:creator>User</dc:creator>
  <dc:description/>
  <cp:keywords/>
  <dc:language>en-US</dc:language>
  <cp:lastModifiedBy>Евсикова Ольга Витальевна</cp:lastModifiedBy>
  <cp:lastPrinted>2025-03-04T12:15:00Z</cp:lastPrinted>
  <dcterms:modified xsi:type="dcterms:W3CDTF">2025-03-20T13:19:00Z</dcterms:modified>
  <cp:revision>3</cp:revision>
  <dc:subject/>
  <dc:title>О запрещении движения автотранспорта</dc:title>
</cp:coreProperties>
</file>