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04.04.2025  №  5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и проведению праздничных мероприятий,</w:t>
      </w:r>
    </w:p>
    <w:p>
      <w:pPr>
        <w:pStyle w:val="Normal"/>
        <w:jc w:val="center"/>
        <w:rPr/>
      </w:pPr>
      <w:r>
        <w:rPr>
          <w:sz w:val="28"/>
          <w:szCs w:val="28"/>
        </w:rPr>
        <w:t>посвященных 80-й годовщине Поб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ликой Отечественной войне 1941-1945 год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6"/>
        <w:gridCol w:w="5766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кин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Борис Андрее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, председатель организационного комитет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маш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Олего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скова, заместитель председателя оргкомитет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Геннадьевна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скова - начальник Финансового управления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Константино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сков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сков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Псков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города Псков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оргие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сковской городской Думы         (по согласовани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анна Ивановна </w:t>
            </w:r>
          </w:p>
        </w:tc>
        <w:tc>
          <w:tcPr>
            <w:tcW w:w="5766" w:type="dxa"/>
            <w:tcBorders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 xml:space="preserve">Врио председателя Комитета по культуре Псковской области (по согласованию);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Владимировна </w:t>
            </w:r>
          </w:p>
        </w:tc>
        <w:tc>
          <w:tcPr>
            <w:tcW w:w="5766" w:type="dxa"/>
            <w:tcBorders/>
          </w:tcPr>
          <w:p>
            <w:pPr>
              <w:pStyle w:val="Normal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Управления культуры Администрации города Псков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знецова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на Викторовна 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 Комитета по делам гражданской обороны и предупреждению чрезвычайных ситуаций Администрации города Псков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с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Павловна 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тик отдела по работе со средствами массовой информации Администрации города Пскова; </w:t>
            </w:r>
          </w:p>
        </w:tc>
      </w:tr>
      <w:tr>
        <w:trPr>
          <w:trHeight w:val="656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МВД России по городу Пскову, полковник полиции (по согласованию);</w:t>
            </w:r>
          </w:p>
        </w:tc>
      </w:tr>
      <w:tr>
        <w:trPr>
          <w:trHeight w:val="646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Юрье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«Псковская станция скорой помощи» (по согласовани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 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bidi="en-US"/>
              </w:rPr>
            </w:pPr>
            <w:r>
              <w:rPr>
                <w:sz w:val="28"/>
                <w:szCs w:val="28"/>
              </w:rPr>
              <w:t>Максим Игоре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начальник 1 пожарно-спасательного отряда ФПС ГПС Главного управления МЧС России                по Псковской области (по согласованию);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Шихабидов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бдулазиз Ширинбего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>Командир войсковой части 07264,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полковник (по согласованию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Андреев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иктор Егорович</w:t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сковского городского совета ветеранов войны, труда, вооруженных сил, правоохранительных органов                         </w:t>
            </w:r>
          </w:p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 xml:space="preserve">    </w:t>
        <w:tab/>
        <w:tab/>
        <w:tab/>
        <w:tab/>
        <w:t xml:space="preserve">   Б.А. Е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0:00Z</dcterms:created>
  <dc:creator>Помощник начальника</dc:creator>
  <dc:description/>
  <cp:keywords/>
  <dc:language>en-US</dc:language>
  <cp:lastModifiedBy>Светлана Г. Трифонова</cp:lastModifiedBy>
  <cp:lastPrinted>2024-03-28T15:24:00Z</cp:lastPrinted>
  <dcterms:modified xsi:type="dcterms:W3CDTF">2025-04-07T07:20:00Z</dcterms:modified>
  <cp:revision>2</cp:revision>
  <dc:subject/>
  <dc:title/>
</cp:coreProperties>
</file>