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5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5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04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04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0" w:name="_Hlk190703644"/>
      <w:bookmarkStart w:id="1" w:name="_Hlk190703644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Пскова </w:t>
        <w:br/>
        <w:t xml:space="preserve">от 03.06.2024 № 988 «Об утверждении Порядка предоставления субсидий </w:t>
        <w:br/>
      </w:r>
      <w:bookmarkStart w:id="2" w:name="_Hlk191460892"/>
      <w:r>
        <w:rPr>
          <w:rFonts w:cs="Times New Roman" w:ascii="Times New Roman" w:hAnsi="Times New Roman"/>
          <w:sz w:val="28"/>
          <w:szCs w:val="28"/>
        </w:rPr>
        <w:t>муниципальным предприятиям города Пскова на финансовое обеспечение затрат, связанных с выполнением работ по ремонту (капитальному ремонту) систем коммунальной инфраструктуры»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_Hlk190703644"/>
      <w:bookmarkStart w:id="4" w:name="_Hlk190703644"/>
      <w:bookmarkEnd w:id="4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4.11.2002 № 161-ФЗ </w:t>
        <w:br/>
        <w:t xml:space="preserve">«О государственных и муниципальных унитарных предприятиях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10.2023 № 1782 </w:t>
        <w:br/>
        <w:t xml:space="preserve">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8,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1. Вне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Порядок предоставления субсидий муниципальным предприятиям города Пскова на финансовое обеспечение затрат, связанных </w:t>
        <w:br/>
        <w:t>с выполнением работ по ремонту (капитальному ремонту) систем коммунальной инфраструктуры», утвержденный   постановлением Администрации города Пскова от 03.06.2024 № 988, следующие изменения: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ункт 2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«Общие положения» Порядка изложить в новой редак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 Целью предоставления субсидий является реализация мероприятий муниципальной программы «Развитие и содержание коммунальной инфраструктуры», утвержденной постановлением Администрации города Пскова от 10.12.2024 № 2349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bookmarkStart w:id="5" w:name="_Hlk185519623"/>
      <w:bookmarkEnd w:id="5"/>
      <w:r>
        <w:rPr>
          <w:rFonts w:cs="Times New Roman" w:ascii="Times New Roman" w:hAnsi="Times New Roman"/>
          <w:bCs/>
          <w:sz w:val="28"/>
          <w:szCs w:val="28"/>
        </w:rPr>
        <w:t xml:space="preserve">1.2. пункт 11 раздел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«Условия и порядок предоставления субсидий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11. </w:t>
      </w:r>
      <w:r>
        <w:rPr>
          <w:rFonts w:eastAsia="Calibri" w:cs="Times New Roman" w:ascii="Times New Roman" w:hAnsi="Times New Roman"/>
          <w:bCs/>
          <w:kern w:val="2"/>
          <w:sz w:val="28"/>
          <w:szCs w:val="28"/>
          <w:lang w:eastAsia="en-US"/>
        </w:rPr>
        <w:t>В соответствии с решением Главного распорядителя бюджетных средств о наличии потребности в неиспользованных на начало очередного финансового года остатках субсидий, эти остатки используются в очередном финансовом году для финансирования расходов, соответствующих целям предоставления субсид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указанное решение может быть включено несколько объектов.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bookmarkStart w:id="6" w:name="_Hlk185519623"/>
      <w:bookmarkEnd w:id="6"/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2. Настоящее постановление вступает в силу с момента его официального опубликования и распространяется на правоотношения, возникшие </w:t>
        <w:br/>
        <w:t>с 01.01.202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3. Опубликовать настоящее постановление в газете «Псковские Новости» </w:t>
        <w:br/>
        <w:t>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Контроль за исполнением настоящего постановления возложить                на заместителя Главы Администрации города Пскова Саенко А.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uppressLineNumbers/>
        <w:suppressAutoHyphens w:val="tru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Пскова                                                                             Б.А. Елкин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</w:tabs>
      <w:suppressAutoHyphens w:val="true"/>
      <w:spacing w:lineRule="auto" w:line="240" w:before="0" w:after="0"/>
      <w:ind w:left="4820" w:hanging="360"/>
      <w:jc w:val="both"/>
      <w:outlineLvl w:val="4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11">
    <w:name w:val="Заголовок 1 Знак"/>
    <w:qFormat/>
    <w:rPr>
      <w:rFonts w:ascii="Cambria" w:hAnsi="Cambria" w:cs="Times New Roman"/>
      <w:color w:val="365F91"/>
      <w:sz w:val="32"/>
      <w:szCs w:val="32"/>
    </w:rPr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Pta0000020">
    <w:name w:val="pt-a0-00002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tconsplusnormal000048">
    <w:name w:val="pt-consplusnormal-0000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Тема примечания"/>
    <w:basedOn w:val="Style23"/>
    <w:next w:val="Style23"/>
    <w:qFormat/>
    <w:pPr>
      <w:spacing w:lineRule="auto" w:line="276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C68DFA4DB650D0F1CC1C15D23A8AB51109E29F705BE1F75D926E27746955B598B420053778F0745FFFCAEC91DB06489FD83875C749C2764r83EL" TargetMode="External"/><Relationship Id="rId4" Type="http://schemas.openxmlformats.org/officeDocument/2006/relationships/hyperlink" Target="consultantplus://offline/ref=9C68DFA4DB650D0F1CC1C15D23A8AB51179524F803B81F75D926E27746955B599942585F758F1C46F9E9F8985BrE37L" TargetMode="External"/><Relationship Id="rId5" Type="http://schemas.openxmlformats.org/officeDocument/2006/relationships/hyperlink" Target="consultantplus://offline/ref=9C68DFA4DB650D0F1CC1C15D23A8AB51109E2EF705BE1F75D926E27746955B598B42005377875616BFA2F79A5AFB6889E09F865Cr638L" TargetMode="External"/><Relationship Id="rId6" Type="http://schemas.openxmlformats.org/officeDocument/2006/relationships/hyperlink" Target="consultantplus://offline/ref=9C68DFA4DB650D0F1CC1DF5035C4F659159673FD0DB816278579B92A119C510ECC0D591133810347FBFEFF9852B138CFAB90845D749F25788E58F1r730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46:00Z</dcterms:created>
  <dc:creator>Doroga-8</dc:creator>
  <dc:description/>
  <cp:keywords/>
  <dc:language>en-US</dc:language>
  <cp:lastModifiedBy>Светлана Г. Трифонова</cp:lastModifiedBy>
  <cp:lastPrinted>2025-03-06T13:05:00Z</cp:lastPrinted>
  <dcterms:modified xsi:type="dcterms:W3CDTF">2025-04-07T12:46:00Z</dcterms:modified>
  <cp:revision>2</cp:revision>
  <dc:subject/>
  <dc:title> </dc:title>
</cp:coreProperties>
</file>