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огранич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 xml:space="preserve">ремонту ул. </w:t>
      </w:r>
      <w:bookmarkStart w:id="0" w:name="_Hlk194421733"/>
      <w:r>
        <w:rPr>
          <w:rFonts w:eastAsia="ヒラギノ角ゴ Pro W3;Times New Roman"/>
          <w:iCs/>
          <w:color w:val="000000"/>
          <w:lang w:eastAsia="en-US"/>
        </w:rPr>
        <w:t xml:space="preserve">Леона Поземского </w:t>
      </w:r>
      <w:bookmarkEnd w:id="0"/>
      <w:r>
        <w:rPr>
          <w:rFonts w:eastAsia="ヒラギノ角ゴ Pro W3;Times New Roman"/>
          <w:iCs/>
          <w:color w:val="000000"/>
          <w:lang w:eastAsia="en-US"/>
        </w:rPr>
        <w:t xml:space="preserve">(участок от ул. Ипподромной до </w:t>
      </w:r>
      <w:bookmarkStart w:id="1" w:name="_Hlk194421791"/>
      <w:r>
        <w:rPr>
          <w:rFonts w:eastAsia="ヒラギノ角ゴ Pro W3;Times New Roman"/>
          <w:iCs/>
          <w:color w:val="000000"/>
          <w:lang w:eastAsia="en-US"/>
        </w:rPr>
        <w:t>границы города Пскова</w:t>
      </w:r>
      <w:bookmarkEnd w:id="1"/>
      <w:r>
        <w:rPr>
          <w:rFonts w:eastAsia="ヒラギノ角ゴ Pro W3;Times New Roman"/>
          <w:iCs/>
          <w:color w:val="000000"/>
          <w:lang w:eastAsia="en-US"/>
        </w:rPr>
        <w:t>) в городе Пскове</w:t>
      </w:r>
      <w:r>
        <w:rPr/>
        <w:t>,     в  соответствии   со статьей 14 Федерального закона от 10 декабря 1995 года № 196-ФЗ «О безопасности дорожного движения», статьей 30 Федерального закона     от 08 ноября 2007 года № 257-ФЗ «Об автомобильных дорогах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вести временное ограничение движения автотранспорта                            </w:t>
      </w:r>
      <w:bookmarkStart w:id="2" w:name="_Hlk188255571"/>
      <w:r>
        <w:rPr/>
        <w:t xml:space="preserve">по улице </w:t>
      </w:r>
      <w:bookmarkEnd w:id="2"/>
      <w:r>
        <w:rPr/>
        <w:t xml:space="preserve">Леона Поземского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bookmarkStart w:id="3" w:name="_Hlk194422034"/>
      <w:r>
        <w:rPr/>
        <w:t xml:space="preserve">- участок от границы города Пскова до </w:t>
      </w:r>
      <w:bookmarkStart w:id="4" w:name="_Hlk194422062"/>
      <w:r>
        <w:rPr/>
        <w:t>поворота на Ваулиногорское шоссе</w:t>
      </w:r>
      <w:bookmarkEnd w:id="4"/>
      <w:r>
        <w:rPr/>
        <w:t xml:space="preserve"> с 14 апреля 2025 года до 23 июня 2025 года</w:t>
      </w:r>
      <w:bookmarkEnd w:id="3"/>
      <w:r>
        <w:rPr/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- участок от поворота на Ваулиногорское шоссе до ул. Чудской              с 28 апреля 2025 года до 28 июля 2025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аботы будут производиться с 08-00 до 20-00 с организацией светофорного регулирования и движения по полосам.  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ограничения движения автотранспорта, а также обеспечить введение огранич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User</dc:creator>
  <dc:description/>
  <cp:keywords/>
  <dc:language>en-US</dc:language>
  <cp:lastModifiedBy>Светлана Г. Трифонова</cp:lastModifiedBy>
  <cp:lastPrinted>2025-04-02T07:21:00Z</cp:lastPrinted>
  <dcterms:modified xsi:type="dcterms:W3CDTF">2025-04-10T12:49:00Z</dcterms:modified>
  <cp:revision>2</cp:revision>
  <dc:subject/>
  <dc:title>О запрещении движения автотранспорта</dc:title>
</cp:coreProperties>
</file>