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4.2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4.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ого голос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«Об общих принципах организации местного самоуправления в Российской Федерации», Постановлением Правительства Российской Федерации                    о 10.02.2017 № 169 «Об утверждении Правил предоставления                                           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Комитета по строительству                       и жилищно-коммунальному хозяйству Псковской области от 31 января       2019 года № 9-ОД «Об утверждении порядка организации и проведения процедуры рейтингового голосования по проектам благоустройства общественных территорий муниципального образования, подлежащих благоустройству в первоочередном порядке в соответствии с муниципальной программой формирования современной городской среды», поручением Губернатора Псковской области от 26.03.2025 № МВ/03-236 о проведении             с 21.04.2025 по 12.06.2025 рейтингового голосования граждан на единой федеральной платформе Министерства строительства                                                       и жилищно-коммунального хозяйства Российской Федерации                                     в информационно-телекоммуникационной сети «Интернет» (https://za.gorodsreda.ru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беспечения участия жителей муниципального образования «Город Псков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йтинговом голосовании         по проектам благоустройства общественных территорий, руководствуясь статьями 28, 32 Устава муниципального образования «Город Псков», Администрация города Пскова </w:t>
      </w:r>
    </w:p>
    <w:p>
      <w:pPr>
        <w:pStyle w:val="Normal"/>
        <w:spacing w:lineRule="auto" w:line="240" w:before="0" w:after="0"/>
        <w:ind w:right="-8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с 21.04.2025 по 12.06.2025 рейтинговое голосование граждан на единой федеральной платформе Министерства строительства                   и жилищно- коммунального хозяйства Российской Федерации                                   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s://za.gorodsreda.ru</w:t>
        </w:r>
      </w:hyperlink>
      <w:r>
        <w:rPr>
          <w:rFonts w:cs="Times New Roman" w:ascii="Times New Roman" w:hAnsi="Times New Roman"/>
          <w:sz w:val="28"/>
          <w:szCs w:val="28"/>
        </w:rPr>
        <w:t>) по выбору общественных территорий города Пскова для благоустройства в 2026 году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рейтинговое голосование граждан представить следующие территор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. Псков, общественная территория у д. 2 на ул. Индустриально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. Псков, сквер вдоль ул. Застенной у д. 14 на ул. Труд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. Псков, общественная территория у д. 54 на ул. Яна Райнис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. Псков, общественная территория у д. 71 на просп. Рижск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. Псков, парк «Березки» вблизи д. 11 на ул. Зональное шосс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 Псков, общественная территория между д. 12, д. 14, д. 16                                на ул. Звездной и д. 13 на Сиреневом бульвар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 Псков, сквер на пересечении ул. Чудской и ул. Ижорского батальон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 Псков, общественная территория между д. 17 и д. 19                                     на ул. Яна Фабрициус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 Псков, общественная территория около д. 59 и д. 69                                           на ул. Юбилейно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г. Псков, общественная территория около д. 77 и д. 81                                        на просп. Рижск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г. Псков, сквер на перекрестке ул. Вокзальной и Крестовского шоссе;</w:t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г. Псков, парк имени Карбыше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г. Псков, общественная территория у д. 16 на ул. Яна Фабрициуса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г. Псков,  сквер на Гремячей го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 г. Псков, общественная территория напротив ресторана «Калейдоскоп»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место проведения интернет-голосования - единая платформа Министерства строительства и жилищно-коммунального хозяйства Российской Федерации в информационно-телекоммуникационной сети «Интернет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s://za.gorodsreda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ников голосования и порядок их регистрации (идентификации)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голосовании принимают участие граждане Российской Федерации, достигшие 14-летнего возраста и проживающие на территории Псковской области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роведении интернет-голосования участники голосования регистрируются посредством введения персональных данных непосредственно на единой платформе Министерства строительства                         и жилищно-коммунального хозяйства Российской Федерации                                    в информационно-телекоммуникационной сети «Интернет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s://za.gorodsreda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ксимальное количество общественных территорий, за которые участник голосования имеет право проголосовать  - одна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бедителями по итогам голосования по выбору общественных территорий города Пскова для благоустройства в 2026 году признаются:               3(три) общественные территории, набравшие наибольшее количество голосов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                   на заместителя Главы Администрации города Пскова Саенко А.К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Б.А. Елкин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.gorodsreda.ru/" TargetMode="External"/><Relationship Id="rId4" Type="http://schemas.openxmlformats.org/officeDocument/2006/relationships/hyperlink" Target="https://za.gorodsreda.ru/" TargetMode="External"/><Relationship Id="rId5" Type="http://schemas.openxmlformats.org/officeDocument/2006/relationships/hyperlink" Target="https://za.gorodsred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27:00Z</dcterms:created>
  <dc:creator>User</dc:creator>
  <dc:description/>
  <cp:keywords/>
  <dc:language>en-US</dc:language>
  <cp:lastModifiedBy>Андреева Людмила Алексеевна</cp:lastModifiedBy>
  <dcterms:modified xsi:type="dcterms:W3CDTF">2025-04-18T11:28:00Z</dcterms:modified>
  <cp:revision>3</cp:revision>
  <dc:subject/>
  <dc:title/>
</cp:coreProperties>
</file>