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едоставление субъектам торговли права                       на размещение нестационарных торговых объектов сезонного характера           на территории города Пскова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/>
        <w:t xml:space="preserve">В целях создания конкурентной среды и благоприятных условий                      для организации качественного торгового обслуживания и обеспечения санитарно-эпидемиологического благополучия населения, в соответствии                                         с Поло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 810 «Об утверждении схем размещения нестационарных торговых объектов сезонного характера                             на территории города Пскова», руководствуясь статьями 28 и 32 Устава муниципального образования «Город «Псков», Администрация города Пск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явить конкурс на предоставление субъектам торговли права                             на размещение нестационарных торговых объектов сезонного характера                     на территории города Пскова по адресам местоположения согласно приложению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дату начала приема конкурсной комиссией заявок                             от юридических лиц и индивидуальных предпринимателей на участие                              в конкурсе на предоставление субъектам торговли права на размещение нестационарных торговых объектов сезонного характера на территории города Пскова - 25 апреля 2025 года, дату окончания приема заявок –  7 мая 2025 года, дату и место подведения итогов конкурса – 13 мая 2025 года по адресу: г. Псков, улица Некрасова, дом № 22. Заявки принимаются                          по адресу: г. Псков, улица Я. Фабрициуса, дом № 2-а, каб. 1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размещению некапитальных объектов Администрации города Пскова (Корсунова Ю.В.) оформить договоры на право размещения нестационарных торговых объектов сезонного характера на территории города Пскова и обеспечить их выдачу победителям и участникам конкурса                в срок до 23 мая 2025 год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влению по градостроительной деятельности Администрации города Пскова (Пронин А.С.) подготовить выкопировки из Генерального плана города Пскова в соответствии со схемой размещения нестационарных торговых объектов сезонного характера.</w:t>
      </w:r>
      <w:r>
        <w:rPr>
          <w:sz w:val="28"/>
          <w:szCs w:val="28"/>
        </w:rPr>
        <w:t xml:space="preserve">      </w:t>
      </w:r>
    </w:p>
    <w:p>
      <w:pPr>
        <w:pStyle w:val="22"/>
        <w:ind w:left="0" w:firstLine="709"/>
        <w:jc w:val="both"/>
        <w:rPr/>
      </w:pPr>
      <w:r>
        <w:rPr/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22"/>
        <w:ind w:left="0" w:firstLine="709"/>
        <w:jc w:val="both"/>
        <w:rPr/>
      </w:pPr>
      <w:r>
        <w:rPr/>
        <w:t xml:space="preserve">6. Контроль за исполнением настоящего постановления возложить                      на заместителя Главы Администрации города Пскова Ульянова А.М. 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rPr/>
      </w:pPr>
      <w:r>
        <w:rPr/>
        <w:t>Глава города Пскова                                                                             Б.А. Елкин</w:t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22"/>
        <w:ind w:left="0" w:hanging="0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24:00Z</dcterms:created>
  <dc:creator>Юрченко Елена Георгиевна</dc:creator>
  <dc:description/>
  <cp:keywords/>
  <dc:language>en-US</dc:language>
  <cp:lastModifiedBy>Андреева Людмила Алексеевна</cp:lastModifiedBy>
  <cp:lastPrinted>2025-04-16T10:26:00Z</cp:lastPrinted>
  <dcterms:modified xsi:type="dcterms:W3CDTF">2025-04-24T13:24:00Z</dcterms:modified>
  <cp:revision>2</cp:revision>
  <dc:subject/>
  <dc:title/>
</cp:coreProperties>
</file>