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4.2025  № 7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420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АЗМЕЩЕНИЯ НЕСТАЦИОНАРНЫХ ТОРГОВЫХ ОБЪЕКТОВ ДЛЯ ТОРГОВЛИ ВЫПЕЧНЫМИ ИЗДЕЛИЯМИ СОБСТВЕННОГО ПРОИЗВОДСТВА НА ТЕРРИТОР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4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1134"/>
        <w:gridCol w:w="1560"/>
        <w:gridCol w:w="1275"/>
        <w:gridCol w:w="2092"/>
        <w:gridCol w:w="2211"/>
        <w:gridCol w:w="25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ощадь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назначение для использования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ециализация объ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, на который планируется разме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ирожская набережная, со стороны дома №2 (Дендропар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луги торгов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ечные, кондитерские издел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 20.04 - 12 месяц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                                                               Б.А. Елк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6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5-04-24T13:26:00Z</dcterms:modified>
  <cp:revision>2</cp:revision>
  <dc:subject/>
  <dc:title/>
</cp:coreProperties>
</file>