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 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1.06.2012       № 1655 «Об утверждении схемы размещения нестационарных торговых объектов и объектов оказания услуг на территории города Пскова»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1 «Схема размещения нестационарных торговых объектов и объектов оказания услуг в составе действующих торгово-остановочных комплексов на территории города Пскова:</w:t>
      </w:r>
    </w:p>
    <w:p>
      <w:pPr>
        <w:pStyle w:val="Normal"/>
        <w:keepNext w:val="true"/>
        <w:keepLines/>
        <w:spacing w:lineRule="auto" w:line="240" w:before="0" w:after="0"/>
        <w:rPr>
          <w:szCs w:val="28"/>
        </w:rPr>
      </w:pPr>
      <w:r>
        <w:rPr>
          <w:rFonts w:cs="Calibri"/>
          <w:szCs w:val="28"/>
        </w:rPr>
        <w:t xml:space="preserve">        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троку 3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600404:29 КН 60:27: 0600404:2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автобусов «ул. Индустриальная, у дома     № 4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60:27: 0600404:29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600404:29 КН 60:27: 0600404:2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автобусов             «ул. Индустриальная, у дома     № 4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 03 0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 Люксембург, остановка автобусов «Магазин «Мебель»                     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 03 0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.Люксембург, остановка автобусов «Магазин «Мебель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16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 60:27:080 202:37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80 202:37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27:080 202:37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27:080 202: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остановка автобусов «Магазин «Культтовары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 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 60:27:080 202:37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80 202:37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27:080 202:37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60:27:080 202: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остановка автобусов «Магазин «Культтовары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у 18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301:109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301:10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301: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остановка автобусов «Маяк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-венные това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301:109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301:109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301:10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остановка автобусов «Маяк»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-венные това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оку 19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50 105:79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105:79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105:79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105:7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31, остановка автобусов «Магазин «Маяк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.3 28,8 ч.4 1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това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е телефон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50 105:79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105:79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105:79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105:79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уст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31, остановка автобусов «Магазин «Маяк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.3 28,8 ч.4 10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това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е телефон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року 20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105: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51, остановка автобусов «ул. Юбилейная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0 105: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51, остановка автобусов «ул. Юбилейная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оку 31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7 03 05: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остановка автобусов «Дом Офицеров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7 03 05: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остановка автобусов «Дом Офицеров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магаз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2 «Схема размещения нестационарных торговых объектов и объектов оказания услуг в составе торговых комплексов на территории города Пскова»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5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8 02 02:37  КН60:27:08 02 02:3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КН60:27:08 02 02: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Н60:27:08 02 02: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КН60:27:08 02 02:3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КН60:27:08 02 02: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КН60:27:08 02 02: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КН60:27:08 02 02: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КН60:27:08 02 02:37   КН60:27:08 02 02: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дома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запчаст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6"/>
        <w:gridCol w:w="1559"/>
        <w:gridCol w:w="2977"/>
        <w:gridCol w:w="1134"/>
        <w:gridCol w:w="1418"/>
        <w:gridCol w:w="992"/>
        <w:gridCol w:w="1843"/>
        <w:gridCol w:w="1842"/>
        <w:gridCol w:w="822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8 02 02:37  КН60:27:08 02 02:3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КН60:27:08 02 02: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Н60:27:08 02 02: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КН60:27:08 02 02:3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КН60:27:08 02 02: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КН60:27:08 02 02: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КН60:27:08 02 02: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КН60:27:08 02 02:37   КН60:27:08 02 02: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дома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вильо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тр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запчаст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3 «Схема размещения отдельно стоящих нестационарных торговых объектов и объектов оказания услуг на территории города Пскова»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2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3" w:hanging="1083"/>
        <w:contextualSpacing/>
        <w:jc w:val="both"/>
        <w:rPr/>
      </w:pPr>
      <w:r>
        <w:rPr/>
      </w:r>
    </w:p>
    <w:p>
      <w:pPr>
        <w:pStyle w:val="Style18"/>
        <w:spacing w:before="0" w:after="0"/>
        <w:ind w:left="1083" w:hanging="1083"/>
        <w:contextualSpacing/>
        <w:jc w:val="both"/>
        <w:rPr/>
      </w:pPr>
      <w:r>
        <w:rPr/>
      </w:r>
    </w:p>
    <w:p>
      <w:pPr>
        <w:pStyle w:val="Style18"/>
        <w:spacing w:before="0" w:after="0"/>
        <w:ind w:left="1083" w:hanging="1083"/>
        <w:contextualSpacing/>
        <w:jc w:val="both"/>
        <w:rPr/>
      </w:pPr>
      <w:r>
        <w:rPr/>
      </w:r>
    </w:p>
    <w:p>
      <w:pPr>
        <w:pStyle w:val="Style18"/>
        <w:spacing w:before="0" w:after="0"/>
        <w:ind w:left="1083" w:hanging="1083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842"/>
        <w:gridCol w:w="709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</w:rPr>
              <w:t>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ехина, напротив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стро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1842"/>
        <w:gridCol w:w="709"/>
      </w:tblGrid>
      <w:tr>
        <w:trPr>
          <w:trHeight w:val="1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ехина, напротив до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стро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34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842"/>
        <w:gridCol w:w="709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</w:rPr>
              <w:t>ействующ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ющий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жорского бат., напротив дом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>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ильон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, овощ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ы 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842"/>
        <w:gridCol w:w="709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</w:rPr>
              <w:t>ействующий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ющий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жорского бат., напротив дома №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>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ильон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, овощ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ы 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3" w:hanging="1083"/>
        <w:contextualSpacing/>
        <w:jc w:val="both"/>
        <w:rPr/>
      </w:pPr>
      <w:r>
        <w:rPr/>
      </w:r>
    </w:p>
    <w:p>
      <w:pPr>
        <w:pStyle w:val="Style18"/>
        <w:spacing w:before="0" w:after="0"/>
        <w:ind w:left="1083" w:hanging="1083"/>
        <w:contextualSpacing/>
        <w:jc w:val="both"/>
        <w:rPr/>
      </w:pPr>
      <w:r>
        <w:rPr/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 47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842"/>
        <w:gridCol w:w="709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 080205:37   КН60:27: 080205:37   КН60:27: 080205:37   КН60:27: 080205: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у дома           № 62, остановка автобусов «ул. Рокоссовского»              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ильон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мтов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Цветы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КН 60:27: 080205:37   КН60:27: 080205:37   КН60:27: 080205:37   КН60:27: 080205: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у дома           № 62, остановка автобусов «ул. Рокоссовского»             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ильон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мтов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Цветы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укты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у 48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у дома          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стр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у дома           №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стр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оку 50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Н 60:27:05 01 04:27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</w:rPr>
              <w:t>КН6027/ 201/10-4805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КН60:27:05 01 0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 остановка автобусов «Горбольница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стро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Н 60:27:05 01 04:27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</w:rPr>
              <w:t>КН6027/ 201/10-4805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КН60:27:05 01 0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 остановка автобусов «Горбольница» (из цен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стро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року 75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. Поземского, у дома №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5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ф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. Поземского, у дома №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ф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троку 95   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14 01 07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. Васильева, остановка автобусов «Институт»                 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стр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701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1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14 01 07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. Васильева, остановка автобусов «Институт»                  (в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иль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стр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</w:tr>
    </w:tbl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ку 96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140 20317/5  КН60:27 14 02 03:17   КН60:27 14 02 03:17  КН60:27 14 02 03:17  КН60:27 14 02 03:17   КН60:27 14 02 03: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. Васильева, у дома                 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запчаст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полуфабрикат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18"/>
        <w:spacing w:before="0" w:after="0"/>
        <w:ind w:left="1083" w:hanging="10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140 20317/5  КН60:27 14 02 03:17   КН60:27 14 02 03:17  КН60:27 14 02 03:17  КН60:27 14 02 03:17   КН60:27 14 02 03: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. Васильева, у дома                 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отовары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това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полуфабрикат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троку 1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 03 01:101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КН60:27:050301: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перед домом     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5 03 01:101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>КН60:27:050301: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перед домом     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троку 144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22 03 05:00  КН60:27:22 03 0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оветской Армии, напротив дома №14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22 03 05:00  КН60:27:22 03 0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оветской Армии, напротив дома №14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 лет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троку 1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мунальная, напротив дома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ммунальная, напротив дома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троку 3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-онное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Юбилейная, у дома            № 7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 лет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4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559"/>
        <w:gridCol w:w="2977"/>
        <w:gridCol w:w="1134"/>
        <w:gridCol w:w="1418"/>
        <w:gridCol w:w="992"/>
        <w:gridCol w:w="1843"/>
        <w:gridCol w:w="1701"/>
        <w:gridCol w:w="708"/>
      </w:tblGrid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-онное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Юбилейная, у дома            № 7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7 л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                           и разместить на официальном сайте муниципального образования «Город Псков»                     в сети «Интернет».</w:t>
      </w:r>
    </w:p>
    <w:p>
      <w:pPr>
        <w:pStyle w:val="21"/>
        <w:ind w:left="0" w:firstLine="709"/>
        <w:jc w:val="both"/>
        <w:rPr/>
      </w:pPr>
      <w:r>
        <w:rPr/>
        <w:t>4. Контроль за исполнением настоящего постановления возложить                                          на заместителя Главы Администрации города Пскова Ульянова А.М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center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395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4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5-02-24T10:08:00Z</cp:lastPrinted>
  <dcterms:modified xsi:type="dcterms:W3CDTF">2025-04-25T11:54:00Z</dcterms:modified>
  <cp:revision>2</cp:revision>
  <dc:subject/>
  <dc:title/>
</cp:coreProperties>
</file>