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Пскова           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5.06.2017 № 901 «О создании административной комиссии при Администрации города Пскова по рассмотрению дел об административных правонарушениях и утверждении ее персонального состав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орода Пскова,                  в соответствии с Законом Псковской области от 03.06.2010 № 977-ОЗ             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постановлением Администрации города Пскова от 23.06.2010 № 1316 «Об утверждении Положения об административной комисс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яет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в постановление Администрации города Пскова от 15.06.2017               № 901 «О создании административной комиссии при Администрации города Пскова по рассмотрению дел об административных правонарушениях и утверждении ее персонального состава» следующее измене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ложить пункт 2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персональный состав административной комиссии                при Администрации города Пскова по рассмотрению дел об административных правонарушени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дминистративной комиссии - Русинов Анатолий Николаевич, заместитель начальника отдела нормативного обеспечения                       и судебной работы Комитета правового обеспечения Администрации города Пск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дминистративной комиссии – Облаков Владимир Александрович, председатель Комитета информационных технологий Администрации города Пск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дминистративной комиссии – Васильева Ульяна Сергеевна, ведущий специалист отдела нормативного обеспечения и судебной работы Комитета правового обеспечения Администрации города Псков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административной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лов Александр Юрьевич – консультант 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нская Диана Владимировна – консультант отдела предпринимательства и потребительского рынка Администрации                        города Пскова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    и разместить на официальном сайте муниципального образования                     «Город Псков» в сети «Интернет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   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Пскова                                                                                   Б.А. Ел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Название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10:00Z</dcterms:created>
  <dc:creator>*</dc:creator>
  <dc:description/>
  <cp:keywords/>
  <dc:language>en-US</dc:language>
  <cp:lastModifiedBy>Андреева Людмила Алексеевна</cp:lastModifiedBy>
  <cp:lastPrinted>2025-02-07T10:51:00Z</cp:lastPrinted>
  <dcterms:modified xsi:type="dcterms:W3CDTF">2025-04-25T12:10:00Z</dcterms:modified>
  <cp:revision>2</cp:revision>
  <dc:subject/>
  <dc:title/>
</cp:coreProperties>
</file>