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капитальному ремонту крыши многоквартирного жилого дома по адресу: г. Псков, ул. Ленина, д.1, </w:t>
        <w:br/>
        <w:t xml:space="preserve">в соответствии со статьей 14 Федерального закона от 10 декабря 1995 года </w:t>
        <w:br/>
        <w:t xml:space="preserve">№ 196-ФЗ «О безопасности дорожного движения», статьей 30 Федерального закона от 08 ноября 2007 года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</w:t>
        <w:br/>
        <w:t>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Ленина в районе дома № 1 в период с 15.05.2025 по 30.08.202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 в качестве объездов: улицу Ленина, Октябрьский проспек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0:00Z</dcterms:created>
  <dc:creator>User</dc:creator>
  <dc:description/>
  <cp:keywords/>
  <dc:language>en-US</dc:language>
  <cp:lastModifiedBy>Евсикова Ольга Витальевна</cp:lastModifiedBy>
  <cp:lastPrinted>2024-06-20T15:00:00Z</cp:lastPrinted>
  <dcterms:modified xsi:type="dcterms:W3CDTF">2025-04-30T13:50:00Z</dcterms:modified>
  <cp:revision>2</cp:revision>
  <dc:subject/>
  <dc:title>О запрещении движения автотранспорта</dc:title>
</cp:coreProperties>
</file>