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24.01.20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24.01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7"/>
        </w:rPr>
        <w:t>О проведении повторного открытого конкурса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ответствии с частью 4 статьи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повторный открытый конкурс по отбору управляющей организации для управления многоквартирными домами, расположенными  по адресам: 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1 – г. Псков, ул. Боровая, д. 16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2 – г. Псков, ул. Боровая, д. 19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3 – г. Псков, ул. Боровая, д. 20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4 – г. Псков, ул. Боровая, д. 21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5 – г. Псков, ул. Боровая, д. 22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6 – г. Псков, ул. Боровая, д. 23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7 – г. Псков, ул. Боровая, д. 27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8 – г. Псков, ул. Боровая, д. 34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9 – г. Псков, ул. Боровая, д. 3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0 – г. Псков, ул. Боровая, д. 38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и место подачи заявок на участие в конкурсе:         с 09 ч. 00 мин. «27» января 2025  до 10 ч. 00 мин. «25» февраля 2025, место подачи заявок – Управление городского хозяйства Администрация города Пскова,  г. Псков, ул. Я. Фабрициуса, д.  6, 1 этаж (каб. № 4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ределить место, дату и время рассмотрения заявок на участие в конкурсе: Управление городского хозяйства Администрации города Пскова, г. Псков, ул. Я. Фабрициуса, д. 6, 1 этаж (каб. № 1)                                  «26» февраля 2025 в 10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  6, 1 этаж (каб. № 1) не позднее 5 дней с даты рассмотрения заявок на участие                  в конкурсе, «26» февраля 2025 в 15 ч. 00 мин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я города Пскова, г. Псков,                     ул. Я. Фабрициуса, д.  6, 1 этаж (каб. № 1) «27» февраля 2025 в 10 ч. 00 мин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11 № 2021                          «О создании конкурсной комиссии по отбору управляющей организации                для управления многоквартирным домом и об утверждении положения                  о ней».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Управлению городского хозяйства Администрации города Пскова (Дмитриева Д.М.) </w:t>
      </w:r>
      <w:r>
        <w:rPr>
          <w:sz w:val="28"/>
          <w:szCs w:val="28"/>
        </w:rPr>
        <w:t xml:space="preserve">осуществить все необходимые мероприятия                       по организации и проведению открытого конкурса </w:t>
      </w:r>
      <w:r>
        <w:rPr>
          <w:color w:val="000000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sz w:val="28"/>
          <w:szCs w:val="28"/>
        </w:rPr>
        <w:t xml:space="preserve"> в электронной форме, в том числе </w:t>
      </w:r>
      <w:r>
        <w:rPr>
          <w:color w:val="000000"/>
          <w:sz w:val="28"/>
          <w:szCs w:val="28"/>
        </w:rPr>
        <w:t>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1 – г. Псков, ул. Боровая, д. 16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2 – г. Псков, ул. Боровая, д. 19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3 – г. Псков, ул. Боровая, д. 20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4 – г. Псков, ул. Боровая, д. 21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5 – г. Псков, ул. Боровая, д. 22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6 – г. Псков, ул. Боровая, д. 23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7 – г. Псков, ул. Боровая, д. 27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8 – г. Псков, ул. Боровая, д. 34;</w:t>
      </w:r>
    </w:p>
    <w:p>
      <w:pPr>
        <w:pStyle w:val="Normal"/>
        <w:autoSpaceDE w:val="false"/>
        <w:ind w:left="106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Лот № 9 – г. Псков, ул. Боровая, д. 36;</w:t>
      </w:r>
    </w:p>
    <w:p>
      <w:pPr>
        <w:pStyle w:val="Normal"/>
        <w:autoSpaceDE w:val="false"/>
        <w:ind w:left="106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№ 10 – г. Псков, ул. Боровая, д. 38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городского хозяйства Администрации города Пскова (Дмитриева Д.М.) разместить извещение о проведении открытого конкурса по отбору управляющей организации, постановление о проведении открытого конкурса по отбору управляющей организации и конкурсную документацию</w:t>
      </w:r>
      <w:r>
        <w:rPr>
          <w:sz w:val="28"/>
          <w:szCs w:val="28"/>
        </w:rPr>
        <w:t xml:space="preserve">  на официальном сайте Российской Федерации о размещении информации для проведения торгов по адресу www.torgi.gov.ru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постановление о проведении открытого конкурса                                    по отбору управляющей организации для управления многоквартирными домами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                  на заместителя Главы Администрации города Пскова Саенко А.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         Б.А. Ел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2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XO Thames;Times New Roman" w:hAnsi="XO Thames;Times New Roman" w:cs="XO Thames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9:00Z</dcterms:created>
  <dc:creator>Андрей А. Мокрецов</dc:creator>
  <dc:description/>
  <cp:keywords/>
  <dc:language>en-US</dc:language>
  <cp:lastModifiedBy>Андреева Людмила Алексеевна</cp:lastModifiedBy>
  <cp:lastPrinted>2022-11-10T16:35:00Z</cp:lastPrinted>
  <dcterms:modified xsi:type="dcterms:W3CDTF">2025-01-27T14:39:00Z</dcterms:modified>
  <cp:revision>2</cp:revision>
  <dc:subject/>
  <dc:title/>
</cp:coreProperties>
</file>