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67225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895</wp:posOffset>
                </wp:positionH>
                <wp:positionV relativeFrom="paragraph">
                  <wp:posOffset>2311400</wp:posOffset>
                </wp:positionV>
                <wp:extent cx="1447165" cy="389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30.7pt;mso-wrap-distance-left:9.05pt;mso-wrap-distance-right:9.05pt;mso-wrap-distance-top:0pt;mso-wrap-distance-bottom:0pt;margin-top:182pt;mso-position-vertical-relative:text;margin-left: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4190</wp:posOffset>
                </wp:positionH>
                <wp:positionV relativeFrom="paragraph">
                  <wp:posOffset>2311400</wp:posOffset>
                </wp:positionV>
                <wp:extent cx="81089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30.7pt;mso-wrap-distance-left:9.05pt;mso-wrap-distance-right:9.05pt;mso-wrap-distance-top:0pt;mso-wrap-distance-bottom:0pt;margin-top:182pt;mso-position-vertical-relative:text;margin-left:1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highlight w:val="yellow"/>
          <w:lang w:eastAsia="en-US"/>
        </w:rPr>
      </w:r>
    </w:p>
    <w:p>
      <w:pPr>
        <w:pStyle w:val="Normal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абочей группы по рассмотрению вопросов реализации и сопровождения инвестиционных проектов на территории муниципального образования «Город Псков»</w:t>
      </w:r>
    </w:p>
    <w:p>
      <w:pPr>
        <w:pStyle w:val="Style20"/>
        <w:spacing w:before="0" w:after="0"/>
        <w:ind w:left="0" w:right="-2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right="-29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реализации мер, направленных </w:t>
        <w:br/>
        <w:t>на улучшение инвестиционного климата, создания благоприятных условий для привлечения инвестиций,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Федеральным законом </w:t>
        <w:br/>
        <w:t xml:space="preserve">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26.09.2023 </w:t>
        <w:br/>
        <w:t xml:space="preserve">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, постановлением Администрации города Пскова от 19.03.2025 № 419 «Об утверждении Регламента сопровождения инвестиционных проектов на территории муниципального образования «Город Псков»», руководствуясь статьями 28 </w:t>
        <w:br/>
        <w:t>и 32 Устава муниципального образования «Город Псков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Создать рабочую группу по рассмотрению вопросов реализации </w:t>
        <w:br/>
        <w:t>и сопровождения инвестиционных проектов на территории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 Утвердить состав рабочей группы по рассмотрению вопросов реализации и сопровождения инвестиционных проектов на территории муниципального образования «Город Псков» согласно приложению </w:t>
        <w:br/>
        <w:t>к настоящему распоряжению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3. Настоящее распоряжение вступает в силу с момента </w:t>
        <w:br/>
        <w:t>его официального опубликования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4. Опубликовать настоящее распоряж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исполнением настоящего распоряжения возложить </w:t>
        <w:br/>
        <w:t>на заместителя Главы Администрации города Пскова Ульянова А.М.</w:t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 xml:space="preserve">                                        </w:t>
        <w:tab/>
        <w:t xml:space="preserve">             Б.А. Елкин</w:t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8.03.2025  №  78-р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ссмотрению вопросов реализации и сопровождения инвестиционных проектов на территории муниципального образования «Город Пск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06"/>
        <w:gridCol w:w="5443"/>
      </w:tblGrid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едседатель рабочей группы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кин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 Андреевич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а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меститель председателя рабочей группы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ьян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Михайлович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Главы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истина Юрье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заместитель председателя - начальник отдела предпринимательства и инвестиционной деятельности Комитета по развитию предпринимательства и потребительского рынка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енк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Константинович 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меститель Главы Администрации города Пскова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ински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Викторович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заместитель Главы Администрации города Пскова 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ршо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Сергее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генеральный директор Фонда инвестиционного развития Псковской области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председатель Комитета по развитию предпринимательства и потребительского рынка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нин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начальник Управления по градостроительной деятельности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аро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Сергеевич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Комитета по физической культуре, спорту и делам молодежи Администрации города Пскова</w:t>
            </w:r>
          </w:p>
        </w:tc>
      </w:tr>
      <w:tr>
        <w:trPr/>
        <w:tc>
          <w:tcPr>
            <w:tcW w:w="360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ойле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севолодович</w:t>
            </w:r>
          </w:p>
        </w:tc>
        <w:tc>
          <w:tcPr>
            <w:tcW w:w="544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города Пскова</w:t>
            </w:r>
          </w:p>
        </w:tc>
      </w:tr>
    </w:tbl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  <w:tab/>
        <w:tab/>
        <w:tab/>
        <w:t xml:space="preserve">                                        </w:t>
        <w:tab/>
        <w:t xml:space="preserve">             Б.А. Ел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eastAsia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4:00Z</dcterms:created>
  <dc:creator>Андрей А. Мокрецов</dc:creator>
  <dc:description/>
  <cp:keywords/>
  <dc:language>en-US</dc:language>
  <cp:lastModifiedBy>Светлана Г. Трифонова</cp:lastModifiedBy>
  <cp:lastPrinted>2022-11-16T10:40:00Z</cp:lastPrinted>
  <dcterms:modified xsi:type="dcterms:W3CDTF">2025-03-31T12:14:00Z</dcterms:modified>
  <cp:revision>2</cp:revision>
  <dc:subject/>
  <dc:title/>
</cp:coreProperties>
</file>