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Луговая,  дом 14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по заявлению директора ГАУ Псковской области «Противопожарный лесной центр» Чернея О.Г.                         от 16.01.2025 № 5032170172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 от 26.02.2025, рекомендаций Комиссии по землепользованию                  и застройке города Пскова от 01.04.2025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Стоянка транспортных средств» (код 4.9.2)  земельного участка, расположенного    в территориальной зоне  Р3  (зона отдыха)                      на кадастровом плане территории с условным номером 60:27:0170205:ЗУ1, местоположение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Псков, улица Луговая, дом 14А, ориентировочной площадью 2687 кв.м, для размещения стоянки (парковки) на 10 легковых автомоби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на заместителя Главы Администрации города Пскова                                                                Сухинского В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1:00Z</dcterms:created>
  <dc:creator>+</dc:creator>
  <dc:description/>
  <cp:keywords/>
  <dc:language>en-US</dc:language>
  <cp:lastModifiedBy>Андреева Людмила Алексеевна</cp:lastModifiedBy>
  <cp:lastPrinted>2022-02-03T16:20:00Z</cp:lastPrinted>
  <dcterms:modified xsi:type="dcterms:W3CDTF">2025-05-07T13:11:00Z</dcterms:modified>
  <cp:revision>2</cp:revision>
  <dc:subject/>
  <dc:title/>
</cp:coreProperties>
</file>