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0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                       от 18.04.2014 № 771 «Об определении границ прилегающих территорий                                                       к некоторым организациям и объектам территорий, на которых допускается розничная продажа алкогольной продукции на территории  муниципального образования «Город Псков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нормативного правового акта                      в соответствие с Федеральным законом от 22.11.1995 № 171-ФЗ                   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Законом Псковской области                    от 08.11.2024 № 2532-ОЗ «Об отдельных вопросах в области производства                и оборота этилового спирта, алкогольной и спиртосодержащей продукции              в Псковской области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города Пскова от 18.04.2014 № 77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определении границ прилегающих территорий                                                       к некоторым организациям и объектам территорий, на которых допускается розничная продажа алкогольной продукции на территории  муниципального образования «Город Псков»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амбулу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приведения муниципального нормативного правового акта                      в соответствие с Федеральным законом от 22.11.1995 № 171-ФЗ                   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 на которых не допускается розничная продажа алкогольной продукции и розничная продажа алкогольной продукции                   при оказании услуг общественного питания», Законом Псковской области                    от 08.11.2024 № 2532-ОЗ «Об отдельных вопросах в области производства              и оборота этилового спирта, алкогольной и спиртосодержащей продукции                 в Псковской области», руководствуясь статьями 28 и 32 Устава муниципального образования «Город Псков», Администрация города Пскова постановляет: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1пункта 1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значение расстояния от зданий, строений, сооружений, помещений, находящихся во владении и (или) пользовании образовательных учреждений (за исключением организаций дополнительного образования, организаций дополнительного профессионального образования); от зданий, строений, сооружений, помещений, находящихся во владении и (или) пользовании, осуществляющих обучение несовершеннолетних;  от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 на основании лицензии, выданной в порядке, установленном законодательством Российской Федерации за исключением видов медицинской деятельности по перечню, утвержденному Правительством Российской Федерации; от спортивных сооружений, которые являются объектами недвижимости и права на которые зарегистрированы                             в установленном порядке; от вокзалов и аэропортов; от мест массового скопления граждан в период проведения публичных мероприятий и мест нахождения источников повышенной опасности, определяемых органами государственной власти субъектов Российской Федерации, в порядке, установленном Правительством Российской Федерации;  от боевых позиций войск, полигонов, узлов связи, от расположения воинских частей,                            от специальных технологических комплексов, от зданий и сооружений, предназначенных для управления войсками, размещения и хранения военной техники, военного имущества и оборудования, испытаний вооружения,                  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 Российской Федерации до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:»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) пункты 3,4, 5 постановления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) приложение к постановлению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 на заместителя Главы Администрации города Пскова Ульянова А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0EE14560382CA2180121E6EE617F1CE996C3A9B1F2A441EB15E755C5C18BEB83C6BD09D710FFC761B05FFF8C769B02i4d9M" TargetMode="External"/><Relationship Id="rId4" Type="http://schemas.openxmlformats.org/officeDocument/2006/relationships/hyperlink" Target="consultantplus://offline/ref=D10EE14560382CA2180121E6EE617F1CE996C3A9B1F2A441EB15E755C5C18BEB83C6BD09D710FFC761B05FFF8C769B02i4d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6:00Z</dcterms:created>
  <dc:creator>Ильина Вера Владимировна</dc:creator>
  <dc:description/>
  <cp:keywords/>
  <dc:language>en-US</dc:language>
  <cp:lastModifiedBy>Андреева Людмила Алексеевна</cp:lastModifiedBy>
  <dcterms:modified xsi:type="dcterms:W3CDTF">2025-05-07T13:16:00Z</dcterms:modified>
  <cp:revision>2</cp:revision>
  <dc:subject/>
  <dc:title/>
</cp:coreProperties>
</file>