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Пскова от 21.06.2012 № 1655 «Об утверждении схемы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В целях 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Пскова от 21.06.2012       № 1655 «Об утверждении схемы размещения нестационарных торговых объектов и объектов оказания услуг на территории города Пскова» следующие изменения: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) в приложении 3 «Схема размещения отдельно стоящих нестационарных торговых объектов и объектов оказания услуг на территории города Пскова»: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 w:val="false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) строку 204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Рижский пр.,49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1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мтова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>исключить.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75" w:leader="none"/>
        </w:tabs>
        <w:spacing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убликовать настоящее постановление в газете «Псковские Новости»                       и разместить на официальном сайте муниципального образования «Город Псков»                    в сети «Интернет»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Контроль за исполнением настоящего постановления возложить                                     на заместителя Главы Администрации города Пскова Ульянова А.М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 города Пскова                                                                                        Б.А. Елкин</w:t>
      </w:r>
    </w:p>
    <w:p>
      <w:pPr>
        <w:pStyle w:val="Normal"/>
        <w:tabs>
          <w:tab w:val="clear" w:pos="708"/>
          <w:tab w:val="left" w:pos="13395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09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40:00Z</dcterms:created>
  <dc:creator>Юрченко Елена Георгиевна</dc:creator>
  <dc:description/>
  <cp:keywords/>
  <dc:language>en-US</dc:language>
  <cp:lastModifiedBy>Андреева Людмила Алексеевна</cp:lastModifiedBy>
  <dcterms:modified xsi:type="dcterms:W3CDTF">2025-05-07T12:40:00Z</dcterms:modified>
  <cp:revision>2</cp:revision>
  <dc:subject/>
  <dc:title/>
</cp:coreProperties>
</file>