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Р.Люксембург на участке от улицы Петровская </w:t>
        <w:br/>
        <w:t xml:space="preserve">до улицы М.Горького в период с 12 мая 2025 года по 18 мая 2025 года, </w:t>
        <w:br/>
        <w:t xml:space="preserve">в период с 09 июня 2025 года по 14 июня 2025 года; </w:t>
        <w:br/>
        <w:t xml:space="preserve">по улице М.Горького на участке от Рижского проспекта до улицы Конная, </w:t>
        <w:br/>
        <w:t xml:space="preserve">по улице М.Горького на участке от улицы Конная до улицы Р.Люксембург </w:t>
        <w:br/>
        <w:t>в период с 19 мая 2025 года по 08 июня 2025 года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Петровскую, улицу Красноармейскую, улицу Конную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3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</w:t>
        <w:br/>
        <w:t xml:space="preserve">а также обеспечить введение прекращения движения автотранспорта </w:t>
        <w:br/>
        <w:t xml:space="preserve">и изменение схемы организации дорожного движения в соответствии </w:t>
        <w:br/>
        <w:t>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6:00Z</dcterms:created>
  <dc:creator>User</dc:creator>
  <dc:description/>
  <cp:keywords/>
  <dc:language>en-US</dc:language>
  <cp:lastModifiedBy>Андреева Людмила Алексеевна</cp:lastModifiedBy>
  <cp:lastPrinted>2023-06-21T09:01:00Z</cp:lastPrinted>
  <dcterms:modified xsi:type="dcterms:W3CDTF">2025-05-07T13:46:00Z</dcterms:modified>
  <cp:revision>2</cp:revision>
  <dc:subject/>
  <dc:title>О запрещении движения автотранспорта</dc:title>
</cp:coreProperties>
</file>