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к постановлению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Администрации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города Пскова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от 07.05.2025 № 794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Измененная схема движения общественного транспорта при производстве работ по ремонту инженерных сетей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с 12 мая 2025 года по 18 мая 2025 года,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 09 июня 2025 года по 14 июня 2025 года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Закрыто движение общественного транспорта по ул. Р.Люксембург </w:t>
        <w:br/>
        <w:t>на участке от ул. Петровской до ул. М.Горького: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Автобусы маршрута № 2 в прямом направлении от остановки «Областная больница» следуют по ул. М.Горького с выездом на Рижский проспект и далее по маршруту со всеми остановкам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 19 мая 2025 года по 08 июня 2025 года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Закрыто движение общественного транспорта по ул. М.Горького </w:t>
        <w:br/>
        <w:t>на участке от Рижского проспекта до ул. Р.Люксембург: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>Автобусы маршрута № 2 в сторону вокзала следуют по Рижскому проспекту до улицы Народной, далее направо до ул. Р.Люксембург, налево по улице Р.Люксембург до ул. М.Горького и далее по маршруту;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 xml:space="preserve">автобусы маршрутов №5, №8, №8А и №19 от «Ольгинского» моста следуют по Рижскому проспекту до ул. Народной, далее налево </w:t>
        <w:br/>
        <w:t xml:space="preserve">по ул. Народной до ул. Р.Люксембург, налево по улице Р.Люксембург </w:t>
        <w:br/>
        <w:t>до ул. М.Горького и далее по маршруту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обратном направлении автобус маршрута №5 от остановки «Областная больница» следует до ул. Р.Люксембург, налево </w:t>
        <w:br/>
        <w:t>по улице Р.Люксембург до ул. Народной, направо до Рижского проспекта, направо по Рижскому проспекту и далее по маршруту со всеми остан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6"/>
        </w:rPr>
        <w:tab/>
        <w:t>Дополнительные остановки «ул.Петровская», «Мебельный магазин», «Никольский хр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</w:t>
        <w:tab/>
        <w:t xml:space="preserve">                                                                          Б.А. Елки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6:00Z</dcterms:created>
  <dc:creator>cdsn</dc:creator>
  <dc:description/>
  <cp:keywords/>
  <dc:language>en-US</dc:language>
  <cp:lastModifiedBy>Андреева Людмила Алексеевна</cp:lastModifiedBy>
  <cp:lastPrinted>2022-02-16T10:05:00Z</cp:lastPrinted>
  <dcterms:modified xsi:type="dcterms:W3CDTF">2025-05-07T13:46:00Z</dcterms:modified>
  <cp:revision>2</cp:revision>
  <dc:subject/>
  <dc:title>Изменённая схема движения общественного транспорта при проведении мероприятий, посвящённых 72-й годовщине Победы в Великой Отечественной войне в период с 5 по 9 мая  2017 года</dc:title>
</cp:coreProperties>
</file>