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28"/>
                        </w:rPr>
                        <w:t>20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по адресу:  г. Псков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по  заявлению   Лузина А.В.              от 09.01.2025  № УГД/11-16, в соответствии со статьей 39 Градостроительного кодекса Российской Федерации,  на основании протокола публичных слушаний и заключения  о результатах публичных слушаний от 26.02.2025, рекомендаций Комиссии  по землепользованию                 и застройке города Пскова от 25.04.2025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«многоэтажная жилая застройка (высотная застройка)»                (код 2.6) земельного участка  с КН 60:27:0060311:1587 площадью                      11508 кв. м, расположенного в территориальной зоне ОД1  (Многофункциональная общественно-деловая зона) по адресу: город Псков, для строительства многоквартирного дома этажностью 12 этаж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на заместителя Главы Администрации города Пскова  Сухинского В.В.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0:00Z</dcterms:created>
  <dc:creator>+</dc:creator>
  <dc:description/>
  <cp:keywords/>
  <dc:language>en-US</dc:language>
  <cp:lastModifiedBy>Светлана Г. Трифонова</cp:lastModifiedBy>
  <cp:lastPrinted>2022-02-03T16:20:00Z</cp:lastPrinted>
  <dcterms:modified xsi:type="dcterms:W3CDTF">2025-05-21T09:20:00Z</dcterms:modified>
  <cp:revision>2</cp:revision>
  <dc:subject/>
  <dc:title/>
</cp:coreProperties>
</file>