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  <w:br/>
        <w:t xml:space="preserve">от 25.03.2021 № 354 «Об утверждении Порядка определения объема </w:t>
        <w:br/>
        <w:t>и условий предоставления муниципальным бюджетным и автономным учреждениям субсидий на иные цели»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оставления муниципальным бюджетным и автономным учреждениям субсидий на иные цели в соответствии с абзацем вторым пункта 1 статьи 78.1 Бюджетного кодекса Российской Федерации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Style1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1. Внести в приложение «Порядок определения объема и условий предоставления муниципальным бюджетным и автономным учреждениям субсидий на иные цели» к постановлению Администрации города Пскова </w:t>
        <w:br/>
        <w:t xml:space="preserve">от 25.03.2021 № 354 «Об утверждении Порядка определения объема </w:t>
        <w:br/>
        <w:t>и условий предоставления муниципальным бюджетным и автономным учреждениям субсидий на иные цел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ы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ar-SA"/>
        </w:rPr>
        <w:t>б) Субсидии в целях осуществления мер социальной поддержки                          и оздоровления педагогических рабо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змер субсидии определяется исходя из размера выплат в соответствии                    с Законом Псковской области от 07 мая 2014 г. № 1385-ОЗ «Об образовании                   в Псковской области», указом Губернатора Псковской области от 20 августа 2021 года № 120-УГ «О единовременной материальной помощи педагогическим работникам образовательных организаций в Псковской области в 2021 году», приказом Комитета по финансам Псковской области от 28.07.2021 № 221 р/ф</w:t>
        <w:br/>
        <w:t xml:space="preserve">«О выделении средств из резервного фонда Администрации области» </w:t>
        <w:br/>
        <w:t xml:space="preserve">и количества физических лиц, указанных в заявк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езультатом предоставления субсидии является количество физических лиц, получивших выплаты и путевки на оздоровление.</w:t>
      </w:r>
      <w:r>
        <w:rPr>
          <w:sz w:val="28"/>
          <w:szCs w:val="28"/>
        </w:rPr>
        <w:t xml:space="preserve">» подпункта 1) пункта 5 заменить абзацами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б) Субсидии в целях осуществления мер профессиональной </w:t>
        <w:br/>
        <w:t xml:space="preserve">и социальной поддержки педагогических работников. 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Размер субсидий определяется исходя из размера выплат в соответствии </w:t>
        <w:br/>
        <w:t xml:space="preserve">с Законом Псковской области от 07.05.2014 № 1385-ОЗ «Об образовании </w:t>
        <w:br/>
        <w:t xml:space="preserve">в Псковской области», Постановлением Правительства Псковской области </w:t>
        <w:br/>
        <w:t>от 08.12.2023 № 475 «Об условиях и порядке предоставления денежного пособия педагогическим работникам государственных образовательных организаций Псковской области, муниципальных образовательных организаций, а также педагогическим работникам, работающим в центрах психолого-педагогической, медицинской и социальной помощи», внутренним правовым актом (приказом) главного распорядителя бюджетных средств и количества физических лиц, указанных в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физических лиц, получивших выплаты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дпункт 1) пункта 5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г) Субсидии в целях выплаты ежемесячного денежного вознаграждения советникам директоров по воспитанию и взаимодействию </w:t>
        <w:br/>
        <w:t>с детскими общественными объединениями муниципальных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субсидий определяется исходя из установленного региональным нормативным правовым актом размера ежемесячного денежного вознаграждения советникам директоров по воспитанию и взаимодействию </w:t>
        <w:br/>
        <w:t xml:space="preserve">с детскими общественными объединениями муниципальных общеобразовательных организаций и количества физических лиц, указанных </w:t>
        <w:br/>
        <w:t>в зая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ом предоставления субсидий является стопроцентный охват педагогических работников общеобразовательных организаций, принятых </w:t>
        <w:br/>
        <w:t xml:space="preserve">на должность «советник директора по воспитанию и взаимодействию </w:t>
        <w:br/>
        <w:t>с детскими общественными объединениями», выплатами ежемесячного денежного воз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Субсидии на финансовое обеспечение мероприятий по обеспечению деятельности советников директоров по воспитанию и взаимодействию </w:t>
        <w:br/>
        <w:t xml:space="preserve">с детскими общественными объединениями муниципальных обще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субсидий определяется исходя из показателя среднемесячной начисленной заработной платы наемных работников в организациях, </w:t>
        <w:br/>
        <w:t>у индивидуальных предпринимателей и физических лиц (среднемесячного дохода от трудовой деятельности) в Псковской области по данным федерального статистического наблюдения за 2021 год, скорректированного на прогнозный уровень инфляции в прогнозируемом периоде, и количества физических лиц, указанных в зая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ом предоставления субсидий является выплата заработной платы с начислениями педагогическим работникам общеобразовательных организаций, принятым на должность «советник директора по воспитанию </w:t>
        <w:br/>
        <w:t>и взаимодействию с детскими общественными объединения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) Субсидии в целях выплаты педагогическим работникам компенсации </w:t>
        <w:br/>
        <w:t xml:space="preserve">за работу по подготовке и проведению государственной итоговой аттестации </w:t>
        <w:br/>
        <w:t>по образовательным программам основного общего и среднего общего образования.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Размер субсидий определяется исходя из фактически отработанного педагогическими работниками времени при подготовке и проведении государственной итоговой аттестации и фактического количества проверенных экзаменационных работ и рассмотренных апелляций.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Результатом предоставления субсидий является стопроцентный охват выплатами компенсаций педагогических работников общеобразовательных организаций, участвующих в проведении государственной итоговой аттестации.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ы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ar-SA"/>
        </w:rPr>
        <w:t>б) Субсидии в целях приспособления (ремонт и оборудование) части помещений МБУ «Псковский бизнес-инкубатор» в рамках реализации Проекта «Поддержка малого и среднего предпринимательства в сфере ремесленничества» Программы приграничного сотрудничества «Россия - Эстония 2014 – 2020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мер субсидии определяется в соответствии с объемом бюджетных ассигнований, утвержденным на указанные цели решением Псковской городской Думы о бюджете на соответствующий финансовый год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езультатом предоставления субсидий является количество отремонтированных и оснащенных объектов недвижимого имущества.</w:t>
      </w:r>
      <w:r>
        <w:rPr>
          <w:sz w:val="28"/>
          <w:szCs w:val="28"/>
        </w:rPr>
        <w:t>» подпункта 2) пункта 5 признать утратившим силу;</w:t>
      </w:r>
    </w:p>
    <w:p>
      <w:pPr>
        <w:pStyle w:val="Style1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6) пункта 5 признать утратившим силу;</w:t>
      </w:r>
    </w:p>
    <w:p>
      <w:pPr>
        <w:pStyle w:val="Style1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нкт 5 дополнить подпунктом 11) следующего содержания: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«11) Субсидии на создание условий для обеспечения подготовки спортивного резерва Псковской области и обеспечения уровня финансирования организаций, осуществляющих спортивную подготовку </w:t>
        <w:br/>
        <w:t>в соответствии с требованиями федеральных стандартов спортивной подготовки.</w:t>
      </w:r>
    </w:p>
    <w:p>
      <w:pPr>
        <w:pStyle w:val="Style1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определяется исходя из полной стоимости реализации мероприятий, связанных с созданием условий для обеспечения подготовки спортивного резерва Псковской области и обеспечения уровня финансирования организаций, осуществляющих спортивную подготовку </w:t>
        <w:br/>
        <w:t>в соответствии с требованиями федеральных стандартов спортивной подготовки.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Результатом предоставления субсидий является доведение уровня финансирования услуг по спортивной подготовке организаций ведомственной принадлежности физической культуры и спорта к уровню финансирования услуг по спортивной подготовке в соответствии с требованиями федеральных стандартов спортивной подготовки и программ спортивной подготовки.»;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1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ах втором – четвертом пункта 9 цифру «8» заменить цифрой «11»;</w:t>
      </w:r>
    </w:p>
    <w:p>
      <w:pPr>
        <w:pStyle w:val="Style1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3 дополнить абзацем вторым следующего содержания: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В случае если, субсидия предоставляется по результатам отбора, главный распорядитель бюджетных средств своим внутренним правовым актом (приказом) утверждает способы и порядок проведения такого отбора, критерии отбора.»;</w:t>
      </w:r>
    </w:p>
    <w:p>
      <w:pPr>
        <w:pStyle w:val="Style1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28 следующего содержания: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«28. Главный распорядитель бюджетных средств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 </w:t>
        <w:br/>
        <w:t>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»;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4) приложение № 1 к Порядку определения объема и условий предоставления муниципальным бюджетным и автономным учреждениям субсидий на иные цели изложить в следующей редакции:</w:t>
      </w:r>
    </w:p>
    <w:p>
      <w:pPr>
        <w:pStyle w:val="Style13"/>
        <w:spacing w:lineRule="atLeast" w:line="288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3"/>
        <w:spacing w:lineRule="atLeast" w:line="288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рядку определения объема  </w:t>
      </w:r>
    </w:p>
    <w:p>
      <w:pPr>
        <w:pStyle w:val="Style13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 условий предоставления                                                       </w:t>
      </w:r>
    </w:p>
    <w:p>
      <w:pPr>
        <w:pStyle w:val="Style13"/>
        <w:spacing w:lineRule="atLeast" w:line="288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ым бюджетным и автономным</w:t>
      </w:r>
    </w:p>
    <w:p>
      <w:pPr>
        <w:pStyle w:val="Style13"/>
        <w:spacing w:lineRule="atLeast" w:line="288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реждениям субсидий на иные цели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Перечень муниципальных программ и региональных проектов,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торых предоставляются субсидии </w:t>
      </w:r>
    </w:p>
    <w:p>
      <w:pPr>
        <w:pStyle w:val="Style13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 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ая программа «Обеспечение общественного порядка </w:t>
        <w:br/>
        <w:t>и противодействие преступности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«Культура и сохранение историко-культурного наследия на территории муниципального образования «Город Псков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ая программа «Развитие образования и повышение эффективности реализации молодежной политики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ая программа «Развитие физической культуры и спорта, организация отдыха и оздоровления детей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Муниципальная программа «Повышение уровня благоустройства </w:t>
        <w:br/>
        <w:t>и улучшение санитарного состояния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Муниципальная программа «Содействие экономическому развитию»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Муниципальная программа «Развитие туризма на территории муниципального образования «Город Псков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Региональный проект «Создание номерного фонда, инфраструктуры и новых точек притяжения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Региональный проект «Поддержка семьи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  Региональный проект «Семейные ценности и инфраструктура культуры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 Региональный проект «Все лучшее детям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 Региональный проект «Педагоги и наставники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даты официального опубликования и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Главы Администрации города Пскова – начальника Финансового управления Администрации города Пскова Винт Т.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</w:t>
        <w:tab/>
        <w:t xml:space="preserve">                                    Б.А. Ел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10">
    <w:name w:val="s_10"/>
    <w:qFormat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ru-RU" w:bidi="mr-IN"/>
    </w:rPr>
  </w:style>
  <w:style w:type="character" w:styleId="Style11">
    <w:name w:val="Нижний колонтитул Знак"/>
    <w:qFormat/>
    <w:rPr>
      <w:rFonts w:ascii="Calibri" w:hAnsi="Calibri" w:cs="Calibri"/>
      <w:sz w:val="22"/>
      <w:lang w:val="ru-RU"/>
    </w:rPr>
  </w:style>
  <w:style w:type="character" w:styleId="91">
    <w:name w:val="Обычный +91"/>
    <w:qFormat/>
    <w:rPr>
      <w:sz w:val="22"/>
      <w:lang w:val="ru-RU"/>
    </w:rPr>
  </w:style>
  <w:style w:type="character" w:styleId="Match">
    <w:name w:val="match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lang w:bidi="mr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bidi="mr-IN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bidi="mr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bidi="mr-I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</w:rPr>
  </w:style>
  <w:style w:type="paragraph" w:styleId="9">
    <w:name w:val="Обычный +9"/>
    <w:basedOn w:val="Normal"/>
    <w:qFormat/>
    <w:pPr>
      <w:suppressAutoHyphens w:val="false"/>
      <w:jc w:val="both"/>
    </w:pPr>
    <w:rPr>
      <w:rFonts w:ascii="Calibri" w:hAnsi="Calibri" w:eastAsia="Times New Roman" w:cs="Calibri"/>
      <w:sz w:val="22"/>
    </w:rPr>
  </w:style>
  <w:style w:type="paragraph" w:styleId="Style13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bidi="mr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4"/>
      <w:szCs w:val="24"/>
      <w:lang w:bidi="mr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8:00Z</dcterms:created>
  <dc:creator>User</dc:creator>
  <dc:description/>
  <cp:keywords/>
  <dc:language>en-US</dc:language>
  <cp:lastModifiedBy>Светлана Г. Трифонова</cp:lastModifiedBy>
  <cp:lastPrinted>2025-03-28T11:45:00Z</cp:lastPrinted>
  <dcterms:modified xsi:type="dcterms:W3CDTF">2025-05-28T11:48:00Z</dcterms:modified>
  <cp:revision>2</cp:revision>
  <dc:subject/>
  <dc:title> </dc:title>
</cp:coreProperties>
</file>