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города Пскова                  от 17 марта 2023 г. № 405 «Об утверждении Порядка внесения изменений              в Схему размещения рекламных конструкций на территории муниципального образования «Город Псков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19 Федерального закона от 13 марта 2006 г.                    № 38-ФЗ «О рекламе», Постановлением Администрации Псковской области                   от 22 июля 2014 г. № 338 «О порядке предварительного согласования схем размещения рекламных конструкций и вносимых в них изменений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Пскова от 17 марта 2023 г. № 405 «Об утверждении Порядка внесения изменений в Схему размещения рекламных конструкций на территории муниципального образования «Город Псков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)      приложение 2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4500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tabs>
                <w:tab w:val="clear" w:pos="708"/>
                <w:tab w:val="left" w:pos="3576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2</w:t>
            </w:r>
          </w:p>
          <w:p>
            <w:pPr>
              <w:pStyle w:val="ConsPlusNonformat"/>
              <w:tabs>
                <w:tab w:val="clear" w:pos="708"/>
                <w:tab w:val="left" w:pos="3576" w:leader="none"/>
              </w:tabs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Порядку внесения изменений в схему размещения рекламных конструкций</w:t>
            </w:r>
          </w:p>
          <w:p>
            <w:pPr>
              <w:pStyle w:val="ConsPlusNonformat"/>
              <w:tabs>
                <w:tab w:val="clear" w:pos="708"/>
                <w:tab w:val="left" w:pos="3576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территории муниципального</w:t>
            </w:r>
          </w:p>
          <w:p>
            <w:pPr>
              <w:pStyle w:val="ConsPlusNonformat"/>
              <w:tabs>
                <w:tab w:val="clear" w:pos="708"/>
                <w:tab w:val="left" w:pos="3576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ния «Город Псков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ВНЕСЕНИЮ ИЗМЕНЕНИЙ В СХЕМ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РЕКЛАМНЫХ КОНСТРУКЦИЙ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ПСКОВ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ьянов Андрей Михайлович, заместитель Главы Администрации города Пскова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сунова Юлия Владимировна, председатель Комитета                           по размещению некапитальных объектов Администрации города Пскова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лянкина Елена Николаевна, консультант отдела по работе                      с рекламными конструкциями Комитета по размещению некапитальных объектов Администрации города Пскова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митриева Дарья Михайловна – и.о. начальника Управления городского хозяйства Администрации города Пскова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ыганова Юлия Анатольевна, председатель Комитета правового обеспечения Администрации города Пскова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нин Александр Сергеевич, начальник Управления                        по градостроительной деятельности Администрации города Пскова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рмилова Ольга Николаевна, заместитель председателя Комитета             по размещению некапитальных объектов Администрации города Пскова – начальник отдела по работе с рекламными конструкциями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Администрации города Пскова            в сети «Интернет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на заместителя Главы Администрации города Пскова Ульянова А.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скова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1:00Z</dcterms:created>
  <dc:creator>URekl2</dc:creator>
  <dc:description/>
  <cp:keywords/>
  <dc:language>en-US</dc:language>
  <cp:lastModifiedBy>Светлана Г. Трифонова</cp:lastModifiedBy>
  <cp:lastPrinted>2022-02-02T14:52:00Z</cp:lastPrinted>
  <dcterms:modified xsi:type="dcterms:W3CDTF">2025-05-28T11:51:00Z</dcterms:modified>
  <cp:revision>2</cp:revision>
  <dc:subject/>
  <dc:title>Об отказе ИП Стрельникову Н</dc:title>
</cp:coreProperties>
</file>