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ремонту инженерных сетей теплоснабжения, в  соответствии со статьей 14 Федерального закона             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Коммунальной на участке от дома 77 до перекрестка с улицей Рокоссовского в период с 12 июня 2025 года по 12 июля 2025 года; </w:t>
        <w:br/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Западную, улицу Рокоссовского, улицу Печорскую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согласно схемам, прилагаемы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Муниципальному казенному учреждению города Пскова «Стройтехнадзор» (Ильиной М.В.) обеспечить своевременное информирование населения о введении временного прекращения движения авто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ухинс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4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5-06-06T12:34:00Z</dcterms:modified>
  <cp:revision>2</cp:revision>
  <dc:subject/>
  <dc:title>О запрещении движения автотранспорта</dc:title>
</cp:coreProperties>
</file>