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границ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ерритории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реализации инициативного проекта «Белочкин хуторок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татьи 26.1 Федерального закона от 06.10.2003 № 131-ФЗ «Об общих принципах организации местного самоуправления в Российской Федерации», постановления Правительства Псковской области от 03.08.2022 № 101 «Об инициативных проектах, выдвигаемых для получения финансовой поддержки за счет межбюджетных трансфертов из областного бюджета», Решения Псковской городской Думы от 10.06.2021 № 1581                     «Об утверждении порядка выдвижения, внесения, обсуждения, рассмотрения инициативных проектов, а также проведения их конкурсного отбора                       на территории муниципального образования «Город Пск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ледующие границы территории для реализации инициативного проекта «Белочкин хуторок», выдвигаемого инициативной группой: между земельными участками с кадастровыми номерами 60:27:0110103:971, 60:27:0110103:3, 60:27:0110103:4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60:27:0110103:43, включая территорию внутриквартального проез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               на заместителя Главы Администрации города Пскова Ульянова А.М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скова             </w:t>
        <w:tab/>
        <w:t xml:space="preserve">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User name</dc:creator>
  <dc:description/>
  <cp:keywords/>
  <dc:language>en-US</dc:language>
  <cp:lastModifiedBy>Егорова Христина Юрьевна</cp:lastModifiedBy>
  <cp:lastPrinted>2022-02-11T13:42:00Z</cp:lastPrinted>
  <dcterms:modified xsi:type="dcterms:W3CDTF">2023-10-26T13:25:00Z</dcterms:modified>
  <cp:revision>10</cp:revision>
  <dc:subject/>
  <dc:title/>
</cp:coreProperties>
</file>