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О временном прекращении движения автотранспорта на время проведения праздничных мероприятий, посвященных 1120-летию со дня первого упоминания города Пскова в летописи, 79-й годовщине освобождения 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ведением праздничных мероприятий, посвященных     1120-летию со дня первого упоминания города Пскова в летописи,              79-й годовщине освобождения города Пскова от немецко-фашистских захватчиков, памяти Святой равноапостольной Ольги, Великой княгини Российской, в  соответствии со статьей 14 Федерального закона от 10 декабря 1995 года № 196-ФЗ «О безопасности дорожного движения», статьей                 30 Федерального закона от 08 ноября 2007 года № 257-ФЗ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         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вести временное прекращение движения автотранспорта                 23 июля 2023 года:</w:t>
      </w:r>
    </w:p>
    <w:p>
      <w:pPr>
        <w:pStyle w:val="Normal"/>
        <w:ind w:firstLine="708"/>
        <w:jc w:val="both"/>
        <w:rPr/>
      </w:pPr>
      <w:r>
        <w:rPr/>
        <w:t>1) С 15.40 до 16.30 по улице Кузнецкой от площади Победы                              до площади Героев десантников.</w:t>
      </w:r>
    </w:p>
    <w:p>
      <w:pPr>
        <w:pStyle w:val="Normal"/>
        <w:ind w:firstLine="708"/>
        <w:jc w:val="both"/>
        <w:rPr/>
      </w:pPr>
      <w:r>
        <w:rPr/>
        <w:t>2) Определить в качестве объездов: улицу Георгиевскую, улицу Калинина, улицу Советскую.</w:t>
      </w:r>
    </w:p>
    <w:p>
      <w:pPr>
        <w:pStyle w:val="Normal"/>
        <w:ind w:firstLine="708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правлению городского хозяйства Администрации города Пскова (Грацкий А.В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       на и.о. заместителя Главы Администрации города Пскова Несмашного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3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3-07-18T12:04:00Z</dcterms:modified>
  <cp:revision>3</cp:revision>
  <dc:subject/>
  <dc:title>О запрещении движения автотранспорта</dc:title>
</cp:coreProperties>
</file>