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4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ind w:firstLine="6804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ind w:firstLine="6804"/>
        <w:rPr>
          <w:sz w:val="28"/>
          <w:szCs w:val="36"/>
        </w:rPr>
      </w:pPr>
      <w:r>
        <w:rPr>
          <w:sz w:val="28"/>
          <w:szCs w:val="36"/>
        </w:rPr>
        <w:t xml:space="preserve">Приложение                                                                                                         </w:t>
      </w:r>
    </w:p>
    <w:p>
      <w:pPr>
        <w:pStyle w:val="Normal"/>
        <w:ind w:firstLine="6804"/>
        <w:rPr>
          <w:sz w:val="28"/>
          <w:szCs w:val="36"/>
        </w:rPr>
      </w:pPr>
      <w:r>
        <w:rPr>
          <w:sz w:val="28"/>
          <w:szCs w:val="36"/>
        </w:rPr>
        <w:t>к постановлению</w:t>
      </w:r>
    </w:p>
    <w:p>
      <w:pPr>
        <w:pStyle w:val="Normal"/>
        <w:ind w:firstLine="6804"/>
        <w:rPr>
          <w:sz w:val="28"/>
          <w:szCs w:val="36"/>
        </w:rPr>
      </w:pPr>
      <w:r>
        <w:rPr>
          <w:sz w:val="28"/>
          <w:szCs w:val="36"/>
        </w:rPr>
        <w:t>Администрации</w:t>
      </w:r>
    </w:p>
    <w:p>
      <w:pPr>
        <w:pStyle w:val="Normal"/>
        <w:ind w:firstLine="6804"/>
        <w:rPr>
          <w:sz w:val="28"/>
          <w:szCs w:val="36"/>
        </w:rPr>
      </w:pPr>
      <w:r>
        <w:rPr>
          <w:sz w:val="28"/>
          <w:szCs w:val="36"/>
        </w:rPr>
        <w:t>города Пскова</w:t>
      </w:r>
    </w:p>
    <w:p>
      <w:pPr>
        <w:pStyle w:val="Normal"/>
        <w:ind w:firstLine="6663"/>
        <w:rPr>
          <w:sz w:val="28"/>
          <w:szCs w:val="36"/>
        </w:rPr>
      </w:pPr>
      <w:r>
        <w:rPr>
          <w:sz w:val="28"/>
          <w:szCs w:val="36"/>
        </w:rPr>
        <w:t>от  18.07.2023 № 1197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  <w:t xml:space="preserve">Изменения в схеме движения общественного транспорта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28"/>
          <w:szCs w:val="36"/>
        </w:rPr>
        <w:t>23 июля в период с 15.40 до 16.30</w:t>
      </w:r>
      <w:r>
        <w:rPr>
          <w:b/>
          <w:sz w:val="28"/>
          <w:szCs w:val="3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связи с проведением праздничных мероприятий, посвященных     1120-летию со дня первого упоминания города Пскова в летописи,              79-й годовщине освобождения города Пскова от немецко-фашистских захватчиков, памяти Святой равноапостольной Ольги, Великой княгини Российской вводится временное прекращение движения автотранспорта              по улице Кузнецкой от площади Победы до площади Героев десантник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втобусы маршрута № 2 следуют по улице 128-й Стрелковой дивизии           (с остановкой у «Танка»), далее по улице Вокзальной на вокзал в прямом      и обратном направл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втобусы маршрута № 6 следуют по улице 128-й Стрелковой дивизии (с остановкой у «Танка»), далее по улице Вокзальной с заездом на вокзал      и далее по маршруту в прямом и обратном направл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втобус маршрута № 19 рейсом на 16.00 с Цементного склада следует на вокзал по улице 128-й Стрелковой дивизии (с остановкой у «Танка»), далее по улице Вокзальн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втобусы маршрута № 8 следуют по улице 128-й Стрелковой дивизии (с остановкой у «Танка»), далее по улице Вокзальной на вокза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втобус маршрута № 8-А из «Пристани» рейсом на 15.57 следует       по улице 128-й Стрелковой дивизии (с остановкой у «Танка»), далее             по улице Вокзальной на вокза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втобус по маршруту № 207 «Печоры-Псков» следует                          по улице 128-й Стрелковой дивизии (с остановкой у «Танка»), далее             по улице Вокзальной с заездом на вокзал и далее по маршруту в прямом               и обратном направл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города Пскова </w:t>
        <w:tab/>
        <w:t xml:space="preserve">                                                                          Б.А. Елки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1:33:00Z</dcterms:created>
  <dc:creator>cdsn</dc:creator>
  <dc:description/>
  <cp:keywords/>
  <dc:language>en-US</dc:language>
  <cp:lastModifiedBy>Светлана Г. Трифонова</cp:lastModifiedBy>
  <cp:lastPrinted>2022-02-16T10:05:00Z</cp:lastPrinted>
  <dcterms:modified xsi:type="dcterms:W3CDTF">2023-07-18T12:05:00Z</dcterms:modified>
  <cp:revision>3</cp:revision>
  <dc:subject/>
  <dc:title>Изменённая схема движения общественного транспорта при проведении мероприятий, посвящённых 72-й годовщине Победы в Великой Отечественной войне в период с 5 по 9 мая  2017 года</dc:title>
</cp:coreProperties>
</file>