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7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оздании комиссии по проведению конкурсного отбора «Есть идея»            на предоставление грантов в форме субсидий из бюджета города Пскова      на реализацию социально значимых молодежных проектов на территории муниципального образования «Город Псков»</w:t>
      </w:r>
    </w:p>
    <w:p>
      <w:pPr>
        <w:pStyle w:val="Normal"/>
        <w:spacing w:lineRule="auto" w:line="240" w:before="0" w:after="160"/>
        <w:ind w:left="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6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овлечения молодежи в социальную практику, обеспечения развития общественной, творческой активности молодежи, обладающей лидерскими навыками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10.12.2021 № 1820 «Об утверждении  Положения о порядке предоставления грантов в форме субсидий из бюджета города Пскова           на реализацию социально значимых молодежных проектов   на территории муниципального образования «Город Псков», руководствуясь     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Normal"/>
        <w:spacing w:lineRule="auto" w:line="240" w:before="0" w:after="160"/>
        <w:ind w:left="567" w:firstLine="14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567" w:firstLine="14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16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здать комиссию по проведению конкурсного отбора                     «Есть идея» на предоставление грантов в форме субсидий из бюджета города Пскова на реализацию социально значимых молодежных проектов                      на территории муниципального образования «Город Псков»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состав комиссии по проведению конкурсного отбора «Есть идея» на предоставление грантов в форме субсидий из бюджета города Пскова на реализацию социально значимых молодежных проектов                на территории муниципального образования «Город Псков» согласно приложению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4. Опубликовать настоящее постановление в газете                     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Style w:val="Qowtfont1timesnewroman"/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     на исполняющего обязанности заместителя Главы Администрации города Пскова  Несмашного А.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города Пскова </w:t>
        <w:tab/>
        <w:t xml:space="preserve">                                                                    Б.А. Елки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9.07.2023  №  12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омиссии по проведению конкурсного отбора «Есть идея»</w:t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предоставление грантов в форме субсидий из бюджета города Пско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реализацию социально значимых молодежных прое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территории муниципального образования «Город Пско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седатель конкурсной комиссии:</w:t>
        <w:tab/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Елкин Борис Андреевич – Глава города Псков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меститель председателя конкурсной комиссии:</w:t>
        <w:tab/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есмашный Алексей Олегович – исполняющий обязанности заместителя Главы Администрации города Пскова;  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кретарь конкурсной комиссии:</w:t>
        <w:tab/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аменская Мария Андреевна – методист организационно-методического отдела МБУ «Псковский городской молодежный центр» (с правом голоса).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Члены конкурсной комиссии:</w:t>
      </w:r>
    </w:p>
    <w:p>
      <w:pPr>
        <w:pStyle w:val="ConsPlusTitle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Гаврилов Александр Николаевич – председатель Комитета                      по физической культуре, спорту и делам молодежи Администрации города Пскова;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Журавлев Владимир Евгеньевич – заместитель председателя Комитета по физической культуре, спорту и делам молодежи Администрации города Пскова – начальник отдела по делам молодежи;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ойлев Геннадий Всеволодович – начальник Управления образования Администрации города Пскова;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Яковлев Дмитрий Александрович – начальник Управления культуры Администрации города Пскова;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улев Виктор Дмитриевич – директор МБУ «Псковский городской молодежный центр»;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ставитель Псковской городской молодежной общественной организации «Альтер эго» (по согласованию).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лава города Пскова                                                                       Б.А. Елкин 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B5C0B42B24E1A9CD621C8CF16973FDB79F8FD37A1B98C5663C84E3E521628174175A37FBA262EA8C0B39B8EE74953FKDpFG" TargetMode="External"/><Relationship Id="rId4" Type="http://schemas.openxmlformats.org/officeDocument/2006/relationships/hyperlink" Target="consultantplus://offline/ref=FCB5C0B42B24E1A9CD621C8CF16973FDB79F8FD37A1A9EC6603C84E3E521628174175A25FBFA6EEA8E1C3DBAFB22C4798BD8F5A1FB4DF4043013A5K5p6G" TargetMode="External"/><Relationship Id="rId5" Type="http://schemas.openxmlformats.org/officeDocument/2006/relationships/hyperlink" Target="consultantplus://offline/ref=FCB5C0B42B24E1A9CD621C8CF16973FDB79F8FD37A1A9EC6603C84E3E521628174175A25FBFA6EEA8F153DBCFB22C4798BD8F5A1FB4DF4043013A5K5p6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37:00Z</dcterms:created>
  <dc:creator>Пользователь</dc:creator>
  <dc:description/>
  <cp:keywords/>
  <dc:language>en-US</dc:language>
  <cp:lastModifiedBy>Светлана Г. Трифонова</cp:lastModifiedBy>
  <dcterms:modified xsi:type="dcterms:W3CDTF">2023-07-19T14:06:00Z</dcterms:modified>
  <cp:revision>3</cp:revision>
  <dc:subject/>
  <dc:title/>
</cp:coreProperties>
</file>