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144102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документацию по планировке территории в границах улиц Юбилейная, Кузбасской Дивизии и реки Великой в городе Пскове, утвержденную постановлением Администрации города Пскова от 27.08.2019 № 1312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1441020"/>
      <w:bookmarkStart w:id="2" w:name="_Hlk61441020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постановлением Администрации города Пскова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1.2023 № 92 «</w:t>
      </w:r>
      <w:r>
        <w:rPr>
          <w:rFonts w:cs="Times New Roman" w:ascii="Times New Roman" w:hAnsi="Times New Roman"/>
          <w:sz w:val="28"/>
          <w:szCs w:val="28"/>
        </w:rPr>
        <w:t>О принятии решения о внесении изменений в проект планировки и проект межевания территории в границах улиц Юбилейная, Кузбасской Дивизии и реки Великой в городе Пскове, утвержденный постановлением Администрации города Пскова от 27.08.2019 № 1312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проект планировки и проект межевания территории в границах улиц Юбилейная, Кузбасской Дивизии и реки Великой в городе Пскове, утвержденные постановлением Администрации города Пскова от 27.08.2019 № 1312, изложив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в течение семи дней со дня подписания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направить в адрес Управления Федеральной службы государственной регистрации, кадастра и картографии по Псковской области в течение пяти рабочих дней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градостроительной деятельности Администрации города Пскова (Саенко А.К.) внести соответствующие изменения                                     в информационной системе обеспечения градостроительной деятельности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Б.А. Елкин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4:00Z</dcterms:created>
  <dc:creator>+</dc:creator>
  <dc:description/>
  <cp:keywords/>
  <dc:language>en-US</dc:language>
  <cp:lastModifiedBy>Светлана Г. Трифонова</cp:lastModifiedBy>
  <cp:lastPrinted>2021-06-09T12:03:00Z</cp:lastPrinted>
  <dcterms:modified xsi:type="dcterms:W3CDTF">2023-07-26T07:27:00Z</dcterms:modified>
  <cp:revision>3</cp:revision>
  <dc:subject/>
  <dc:title/>
</cp:coreProperties>
</file>