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временном прекращении движения автотранспорта на время проведения          в городе Пскове съемок фильма 4 августа 2023 года 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вязи с проведением в городе Пскове съемок многосерийного художественного фильма под рабочим названием «Казачок» 4 августа                    2023 года, в  соответствии со статьей 14 Федерального закона от 10 декабря 1995 года № 196-ФЗ «О безопасности дорожного движения», статьей                    30 Федерального закона от 08 ноября 2007 года № 257-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27" w:firstLine="735"/>
        <w:jc w:val="both"/>
        <w:rPr/>
      </w:pPr>
      <w:r>
        <w:rPr/>
        <w:t>1. Ввести временное прекращение движения автотранспорта 04 августа 2023 года:</w:t>
      </w:r>
    </w:p>
    <w:p>
      <w:pPr>
        <w:pStyle w:val="Normal"/>
        <w:jc w:val="both"/>
        <w:rPr/>
      </w:pPr>
      <w:r>
        <w:rPr/>
        <w:t>1) с 06-00 до 18-00 по Комсомольскому переулку от улицы Некрасова                    до улицы Гоголя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Некрасова, Октябрьский проспект, улицу Свердлова.</w:t>
      </w:r>
    </w:p>
    <w:p>
      <w:pPr>
        <w:pStyle w:val="Normal"/>
        <w:jc w:val="both"/>
        <w:rPr/>
      </w:pPr>
      <w:r>
        <w:rPr/>
        <w:t>2) с 06-00 до 18-00 по улице Гоголя на участке от Комсомольского переулка до дома № 10 по улице Гоголя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Некрасова, Октябрьский проспект, улицу Свердлова.</w:t>
      </w:r>
    </w:p>
    <w:p>
      <w:pPr>
        <w:pStyle w:val="Normal"/>
        <w:ind w:firstLine="708"/>
        <w:jc w:val="both"/>
        <w:rPr/>
      </w:pPr>
      <w:r>
        <w:rPr/>
        <w:t>2. Управлению городского хозяйства Администрации города Пскова (Грацкий А.В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существление изменения схемы организации дорожного движения              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 ложится на ООО «Студия Свердловск» (Светлаков С.Ю.)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и.о. заместителя Главы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0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3-07-27T07:20:00Z</dcterms:modified>
  <cp:revision>3</cp:revision>
  <dc:subject/>
  <dc:title>О запрещении движения автотранспорта</dc:title>
</cp:coreProperties>
</file>