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Пскова                  от 25.03.2021 № 354 «Об утверждении Порядка определения объема                        и условий предоставления муниципальным бюджетным и автономным учреждениям субсидий на иные цел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развития устойчивого туризма на территории муниципального образования «Город Псков»                      и предоставления муниципальным бюджетным и автономным учреждениям субсидии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еречень муниципальных программ и региональных проектов, в целях которых предоставляются субсидии», утвержденное  постановлением Администрации города Пскова от 25.03.2021 № 354,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Муниципальная программа «Развитие туризма на территории муниципального образования «Город Псков». 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                                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                                                                       Б.А. Елкин</w:t>
        <w:tab/>
        <w:tab/>
        <w:tab/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B36F19A56B2913948D58B1965588A964C2FD7E05DFCF18DEAD206F9D33B0FBDFF114E41A059D27171B06A97B6E5ABF28BCAC44F403B1E0EA5B98RDe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3:00Z</dcterms:created>
  <dc:creator>User</dc:creator>
  <dc:description/>
  <cp:keywords/>
  <dc:language>en-US</dc:language>
  <cp:lastModifiedBy>Светлана Г. Трифонова</cp:lastModifiedBy>
  <cp:lastPrinted>2022-09-09T11:40:00Z</cp:lastPrinted>
  <dcterms:modified xsi:type="dcterms:W3CDTF">2023-07-27T07:23:00Z</dcterms:modified>
  <cp:revision>3</cp:revision>
  <dc:subject/>
  <dc:title> </dc:title>
</cp:coreProperties>
</file>