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-41910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1.65pt;margin-top:-33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постановление Администрации города Пскова                    от 03.08.2015 № 1690 «О создании комиссии по имущественной поддержке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вязи с кадровыми изменениями, в целях оказания поддержки социально ориентированным некоммерческим организациям, на основании пункта 33 части 1 статьи 16 Федерального закона от 06 октября 2003 года                  № 131-ФЗ «Об общих принципах организации местного самоуправления                     в Российской Федерации», статьи 31.1 Федерального закона от 12 января                  1996 года № 7-ФЗ «О некоммерческих организациях», решения Псковской городской Думы от 27 марта 2015 года  № 1404 «Об утверждении Порядка предоставления муниципального имущества социально ориентированным некоммерческим организациям во владение и (или) в пользование                            на долгосрочной основе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 Изложить приложение «Состав комиссии по имущественной поддержке социально ориентированных некоммерческих организаций», утвержденное  постановлением Администрации города Пскова от 03.08.2015 № 1690 «О создании комиссии по имущественной поддержке социально ориентированных некоммерческих организаций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Настоящее постановление вступает в силу с момента                              его 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           на заместителя  Главы Администрации города Пскова Ульянова А.М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города Пск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от______________ № 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 xml:space="preserve">города Псков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от 03.08.2015 № 169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Состав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миссии по имущественной поддержке социально ориентированных некоммерческих  организац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5"/>
      </w:tblGrid>
      <w:tr>
        <w:trPr/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льянов Андрей Михайлович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Администрации города Пскова 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Шелест Светлана Анатолье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консультант отдела арендных отношений Комитета по управлению муниципальным имуществом города Пскова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Гончар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председатель Псковской  городской 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7-го созыва (по согласованию)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Стороненков Григо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Федор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Тимофеева Кристина Александро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депутат Псковской  городской  Думы 7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заместитель председателя Псковской  городской 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7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правляющий делами Псковской городской Дум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Гиацин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Викторович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Иванова Юлия Николае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начальник отдела  планирования и аналитики Финансового управления Администрации города Псков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ineNumbering">
    <w:name w:val="Line Number"/>
    <w:rPr>
      <w:rFonts w:cs="Times New Roman;Times New Roman"/>
    </w:rPr>
  </w:style>
  <w:style w:type="character" w:styleId="CharacterStyle1">
    <w:name w:val="CharacterStyle1"/>
    <w:qFormat/>
    <w:rPr>
      <w:rFonts w:ascii="Times New Roman;Times New Roman" w:hAnsi="Times New Roman;Times New Roman" w:cs="Times New Roman;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;Times New Roman" w:hAnsi="Times New Roman;Times New Roman" w:cs="Times New Roman;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;Times New Roman" w:hAnsi="Times New Roman;Times New Roman" w:cs="Times New Roman;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;Times New Roman" w:hAnsi="Times New Roman;Times New Roman" w:cs="Times New Roman;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;Times New Roman" w:hAnsi="Times New Roman;Times New Roman" w:cs="Times New Roman;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;Times New Roman" w:hAnsi="Times New Roman;Times New Roman" w:cs="Times New Roman;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acterStyle6">
    <w:name w:val="CharacterStyle6"/>
    <w:qFormat/>
    <w:rPr>
      <w:rFonts w:ascii="Times New Roman;Times New Roman" w:hAnsi="Times New Roman;Times New Roman" w:cs="Times New Roman;Times New Roman"/>
      <w:color w:val="000000"/>
      <w:sz w:val="22"/>
      <w:u w:val="none"/>
      <w:lang w:val="en-US" w:eastAsia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aragraphStyle0">
    <w:name w:val="ParagraphStyle0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49:00Z</dcterms:created>
  <dc:creator>Admin</dc:creator>
  <dc:description/>
  <cp:keywords/>
  <dc:language>en-US</dc:language>
  <cp:lastModifiedBy>Светлана Г. Трифонова</cp:lastModifiedBy>
  <cp:lastPrinted>2023-07-24T17:48:00Z</cp:lastPrinted>
  <dcterms:modified xsi:type="dcterms:W3CDTF">2023-07-27T07:35:00Z</dcterms:modified>
  <cp:revision>4</cp:revision>
  <dc:subject/>
  <dc:title/>
</cp:coreProperties>
</file>