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завершения строительства объекта незавершенного строительства, расположенного по адресу: город Псков, улица Гоголя, дом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ых отношений, на основании заявления директора ООО «Стиль жизни» Павлова А.А. от 16.05.2023 № УГД/11-2490,                   в соответствии со статьей 40 Градостроительного кодекса Российской Федерации, на основании протокола публичных слушаний и заключения                о результатах публичных слушаний от 28.06.2023, рекомендаций Комиссии                         по землепользованию и застройке города Пскова, руководствуясь статьями 28, 32  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 разрешение  на отклонение  от  предельных параметров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завершения строительства объекта незавершенного строительства                            с КН 60:27:0010319:155 под многоквартирный дом на земельном участке</w:t>
      </w:r>
      <w:r>
        <w:rPr/>
        <w:t xml:space="preserve">                  </w:t>
      </w:r>
      <w:r>
        <w:rPr>
          <w:sz w:val="28"/>
          <w:szCs w:val="28"/>
        </w:rPr>
        <w:t xml:space="preserve">с видом разрешенного использования «Малоэтажная многоквартирная жилая застройка» (код 2.1.1)  с  КН 60:27:0010319:31 площадью 814 кв.м, по адресу: город Псков, улица Гоголя, дом 28,   </w:t>
      </w:r>
      <w:r>
        <w:rPr>
          <w:bCs w:val="false"/>
          <w:sz w:val="28"/>
          <w:szCs w:val="28"/>
        </w:rPr>
        <w:t>расположенном в территориальной зоне</w:t>
      </w:r>
      <w:r>
        <w:rPr>
          <w:sz w:val="28"/>
          <w:szCs w:val="28"/>
        </w:rPr>
        <w:t xml:space="preserve"> Ж3(Ц) (подзона застройки малоэтажными жилыми домами (до 4 этажей, включая мансардный)),</w:t>
      </w:r>
      <w:r>
        <w:rPr/>
        <w:t xml:space="preserve"> </w:t>
      </w:r>
      <w:r>
        <w:rPr>
          <w:sz w:val="28"/>
          <w:szCs w:val="28"/>
        </w:rPr>
        <w:t>определив следующие параметры: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границы смежного земельного участка                    с КН 60:27:0010319:28 (по точкам 1-2) – 4.9   м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границы смежного земельного участка                    с КН 60:27:0010319:21 (по точкам 2-4) – 3.0  м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границы смежного земельного участка               с КН 60:27:0000000:3274 (по точкам 4-5) – 3.0   м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отступ от границы смежного земельного участка                с КН 60:27:0000000:3274 (по точкам 5-5*) – 0   м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границы смежного земельного участка               с КН 60:27:0010319:3 (по точкам 7*-1) – 4.9  м.</w:t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  <w:lang w:eastAsia="ru-RU"/>
        </w:rPr>
        <w:t>Точки поворота границ земельного участка установить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18:00Z</dcterms:created>
  <dc:creator>+</dc:creator>
  <dc:description/>
  <cp:keywords/>
  <dc:language>en-US</dc:language>
  <cp:lastModifiedBy>Андреева Людмила Алексеевна</cp:lastModifiedBy>
  <cp:lastPrinted>2020-03-04T18:08:00Z</cp:lastPrinted>
  <dcterms:modified xsi:type="dcterms:W3CDTF">2023-08-01T09:05:00Z</dcterms:modified>
  <cp:revision>3</cp:revision>
  <dc:subject/>
  <dc:title/>
</cp:coreProperties>
</file>