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Первомайск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                    от Настоятеля Прихода храма Нерукотворного Образа Спасителя Псковской епархии Русской Православной Церкви Муханова И.А. от 27.03.2023            № УГД/11-1491, в соответствии со статьей 39 Градостроительного кодекса Российской Федерации, на основании протокола публичных слушаний                    и заключения о результатах публичных слушаний от 24.05.2023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Религиозное управление и образование» (код 3.7.2) земельного участка, расположенного в территориальной з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2  (зона специализированной общественной застройки) на кадастровом плане территории с условным номером 60:27:0010206:ЗУ1, местоположением: город Псков, улица Первомайская, ориентировочной площадью 710 кв. м,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змещения здания, предназначенного для постоянного местонахождения духовных лиц, в связи с осуществлением ими религиозной службы, а также для осуществления благотворительной и религиозной образовательной деятельности (Дом причт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именения специальных мер, направленных на восстановление (регенерацию) историко-градостроительн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2:00Z</dcterms:created>
  <dc:creator>+</dc:creator>
  <dc:description/>
  <cp:keywords/>
  <dc:language>en-US</dc:language>
  <cp:lastModifiedBy>Андреева Людмила Алексеевна</cp:lastModifiedBy>
  <cp:lastPrinted>2022-02-03T16:20:00Z</cp:lastPrinted>
  <dcterms:modified xsi:type="dcterms:W3CDTF">2023-08-01T09:03:00Z</dcterms:modified>
  <cp:revision>4</cp:revision>
  <dc:subject/>
  <dc:title/>
</cp:coreProperties>
</file>